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 UTROŠKA  U  KALENDARSKOJ  ________.  GODI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"/>
        <w:gridCol w:w="1529"/>
        <w:gridCol w:w="600"/>
        <w:gridCol w:w="600"/>
        <w:gridCol w:w="594"/>
        <w:gridCol w:w="606"/>
        <w:gridCol w:w="677"/>
        <w:gridCol w:w="1146"/>
        <w:gridCol w:w="97"/>
        <w:gridCol w:w="812"/>
        <w:gridCol w:w="936"/>
        <w:gridCol w:w="384"/>
        <w:gridCol w:w="285"/>
        <w:gridCol w:w="1419"/>
      </w:tblGrid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ZIV KATEDRE:</w:t>
            </w:r>
          </w:p>
        </w:tc>
        <w:tc>
          <w:tcPr>
            <w:tcW w:w="75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2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ZIV PREDMETA - PROJEKTA: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NIRANI IZVOR FINANSIRANJA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MF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NTS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VREDA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(opšta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(broj konta)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(broj konta)</w:t>
            </w:r>
          </w:p>
        </w:tc>
      </w:tr>
      <w:tr>
        <w:trPr/>
        <w:tc>
          <w:tcPr>
            <w:tcW w:w="104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HEMIKALIJE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.B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ZIV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MU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OĆ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IZVOĐA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J/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IČIN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040"/>
        <w:gridCol w:w="720"/>
        <w:gridCol w:w="1560"/>
        <w:gridCol w:w="24"/>
      </w:tblGrid>
      <w:tr>
        <w:trPr/>
        <w:tc>
          <w:tcPr>
            <w:tcW w:w="104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LABORATORIJSKO STAKLO I PRIBOR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I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MENZI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/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IČI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TAL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24"/>
        <w:gridCol w:w="3396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edmetni nastavnik - rukovodilac projekta - mentor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ef kated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16:00Z</dcterms:created>
  <dc:creator>TMF3</dc:creator>
  <dc:description/>
  <dc:language>en-US</dc:language>
  <cp:lastModifiedBy>TMF3</cp:lastModifiedBy>
  <dcterms:modified xsi:type="dcterms:W3CDTF">2003-10-22T11:36:00Z</dcterms:modified>
  <cp:revision>2</cp:revision>
  <dc:subject/>
  <dc:title>PLAN  UTROŠKA  U  KALENDARSKOJ  2004</dc:title>
</cp:coreProperties>
</file>