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HNOLOŠKO - METALURŠKI FAKULTET U BEOGRADU, Karnegijeva 4, koga zastupa prof. dr _______________________________, ( u daljem tekstu TMF) i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____, koju zastupa direktor  _______________________, (u daljem tekstu _________)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kljucuju: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  G  O  V  O  R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DMET UGOVORA: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1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ucno istraživacki rad na ispitivanju ...............................................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2.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Naucno istraživacki rad iz clana 1. ovog Ugovora, ce se uraditi u dve faze kao što je predvideno ponudom od 1.1.2000. godine, koja je sastavni deo ovog Ugovora: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I faza  .................................................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II faza - .................................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A: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3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poslove iz clana 1. i 2., ________ se obavezuje da ce uplatiti TMF-u iznos od ............... dinara uvecan za iznos poreza na promet usluga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4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a definisana u cl. 3. Ugovora utvrdena je za .......... 2000. godin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 slucaju porasta indeksa troškova života, kao posledica inflacije, TMF ima pravo na korekciju ugovorene ukupne cene, koja ce se obracunavati primenom sledece formule: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1=C0*Tz1/Tz0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 kojoj simboli imaju sledeca znacenja: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C1= korigovana cena za radove izvršene u mesecu za koji se vrši obracun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0= Ugovorena cena sa bazom ...... 2000. godin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z1= Indeks troškova života za mesec u kome se vrši uplata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z0= Indeks troškova života u ...... 2000. godin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NAMIKA PLACANJA: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5.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Ugovoreni iznos iz clana  3. ovog Ugovora ...................... ce u celosti uplatiti ......... dana po predaji uzveštaja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K: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6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MF se obavezuje da ce poslove iz clana 1. i 2. uraditi  u roku od 10 dana po završetku II faze .............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EBNE ODREDBE: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7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aj Ugovor stupa na snagu danom potpisivanja od strane ovlašcenih lica ugovornih strana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8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silac posla po ovom Ugovoru od strane TMF-a je .........................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9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-se obavezuje da ce za vreme ................... obezbediti: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 uvid u raspoloživu tehnicku dokumentaciju,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bezbedan pristup ...........................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10 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sve što ovim Ugovorom nije predvidjeno važice odredbe Zakona o obligacionim odnosima, kao i ostali važeci zakonski propisi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11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koliko dodje do nesporazuma koji proizilaze iz ovog Ugovora, ugovorne strane ce pokušati da reše dogovorom, a ako to ne bude moguce spor ce izneti pred nadležni sud u Beogradu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n 12.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Ugovor je sacinjen i potpisan u 6 (šest) istovetnih primeraka, od kojih po 3 (tri) primerka pripada svakoj od ugovornih strana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ZA TMF</w:t>
        <w:tab/>
        <w:tab/>
        <w:tab/>
        <w:tab/>
        <w:tab/>
        <w:tab/>
        <w:t xml:space="preserve">   </w:t>
        <w:tab/>
        <w:t>ZA _______________-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EKAN</w:t>
        <w:tab/>
        <w:tab/>
        <w:tab/>
        <w:tab/>
        <w:tab/>
        <w:tab/>
        <w:tab/>
        <w:t xml:space="preserve"> DIREKTOR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f. dr</w:t>
        <w:tab/>
        <w:tab/>
        <w:tab/>
        <w:tab/>
        <w:tab/>
        <w:tab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25:00Z</dcterms:created>
  <dc:creator>TMF3</dc:creator>
  <dc:description/>
  <dc:language>en-US</dc:language>
  <cp:lastModifiedBy>TMF3</cp:lastModifiedBy>
  <dcterms:modified xsi:type="dcterms:W3CDTF">2002-04-15T10:32:00Z</dcterms:modified>
  <cp:revision>4</cp:revision>
  <dc:subject/>
  <dc:title/>
</cp:coreProperties>
</file>