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vereni u zajedničke interese za naučno-istraživačku, obrazovnu i privrednu delatnost,</w:t>
      </w:r>
    </w:p>
    <w:p>
      <w:pPr>
        <w:pStyle w:val="Normal"/>
        <w:jc w:val="both"/>
        <w:rPr/>
      </w:pPr>
      <w:r>
        <w:rPr>
          <w:b/>
          <w:sz w:val="24"/>
        </w:rPr>
        <w:t>TEHNOLOŠKO - METALURŠKI FAKULTET UNIVERZITETA U BEOGRADU,</w:t>
      </w:r>
      <w:r>
        <w:rPr>
          <w:sz w:val="24"/>
        </w:rPr>
        <w:t xml:space="preserve"> Karnegijeva 4, Beograd (u daljem tekstu TMF), koji zastupa  prof. dr ___________________,  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ljučuj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GOVOR o nauČnoj i poslovno-tehniČkoj saradnj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caps/>
          <w:sz w:val="24"/>
        </w:rPr>
        <w:t>Č</w:t>
      </w:r>
      <w:r>
        <w:rPr>
          <w:sz w:val="24"/>
        </w:rPr>
        <w:t>lan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MF i ___________________ sporazumeli su se da sarađuju u naučno-istraživačkoj i obrazovnoj delatnosti, kao i drugim poslovima od obostranog interesa u cilj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većanja svojih potencijala;</w:t>
      </w:r>
    </w:p>
    <w:p>
      <w:pPr>
        <w:pStyle w:val="Normal"/>
        <w:jc w:val="both"/>
        <w:rPr/>
      </w:pPr>
      <w:r>
        <w:rPr>
          <w:sz w:val="24"/>
        </w:rPr>
        <w:t>b) doprinos podizanju naučno-tehnološkog nivoa i primene u tehnologijama za koje su TMF i ___________________ zainteresovani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odjenja racionalne razvojne politike u naučno-istraživačkoj, obrazovnoj i privrednoj de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MF i ____________________ sporazumeli su se da se realizacija saradnje iz čl. 1. ovog Ugovora ostvaruje na jedan od sledećih nač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roz zajedničke aktivnosti na naučno-istraživačkoj i stručnoj problematici kao što 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ad na naučno-istraživačkim i razvojnom projekt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zrada tehnoloških studija, tehnoekonomskih i investicionih programa;</w:t>
      </w:r>
    </w:p>
    <w:p>
      <w:pPr>
        <w:pStyle w:val="Normal"/>
        <w:jc w:val="both"/>
        <w:rPr/>
      </w:pPr>
      <w:r>
        <w:rPr>
          <w:sz w:val="24"/>
        </w:rPr>
        <w:t>-izrada projektne tehničke dokumentacij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zrada i provera laboratorijskih i poluindustrijskih apara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azvoj i projektovanje upravljačkih i informacionih sist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ontrola kvaliteta proizvoda, upravljanje kvalitetom i TQM;</w:t>
      </w:r>
    </w:p>
    <w:p>
      <w:pPr>
        <w:pStyle w:val="Normal"/>
        <w:jc w:val="both"/>
        <w:rPr/>
      </w:pPr>
      <w:r>
        <w:rPr>
          <w:sz w:val="24"/>
        </w:rPr>
        <w:t>-organizovanje profesionalnih manifestacija (simpozijumi, seminari, predavanja, kursevi i dr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ajednički nastup, odnosno formiranje zajedničkih timova u poslovima sa trećim lic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ad na drugim naučnim i stručnim poslovima iz oblasti koje spadaju u delatnost TMF-a, odnosno 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Kroz aktivnosti u obrazovanju, kao što 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brazovanje kadrova _________________ na specijalističkim, magistarskim i doktorskim studijama, kao i stalnim i povremenim kursevima radi usavršavanja iz oblasti delatnosti TMF-a, odnosno _________________________;</w:t>
      </w:r>
    </w:p>
    <w:p>
      <w:pPr>
        <w:pStyle w:val="Normal"/>
        <w:jc w:val="both"/>
        <w:rPr/>
      </w:pPr>
      <w:r>
        <w:rPr>
          <w:sz w:val="24"/>
        </w:rPr>
        <w:t>- angažovanje kadrovskog potencijala ___________________ za neke od oblika nastave koju izvodi TM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roz sponzorstvo ____________________ pojedinih aktivnosti TMF-a, kao što 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ganizovanje naučnih i stručnih manifestaci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premanje laboratorija za naučno-istraživačku i nastavnu delatno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štampanje monografi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drška naučno-istraživačkom radu u pojedinim oblastima od interesa za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3.</w:t>
      </w:r>
    </w:p>
    <w:p>
      <w:pPr>
        <w:pStyle w:val="TextBody"/>
        <w:rPr/>
      </w:pPr>
      <w:r>
        <w:rPr/>
        <w:t>TMF i __________________ sporazumeli su se da će za svaki zadatak iz čl. 2. sklapati poseban aneks Ugovora. Pri tome će imati u vidu pojedinačne kao i zajedničke intere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4.</w:t>
      </w:r>
    </w:p>
    <w:p>
      <w:pPr>
        <w:pStyle w:val="TextBody"/>
        <w:rPr/>
      </w:pPr>
      <w:r>
        <w:rPr/>
        <w:t>TMF i ____________________ sporazumeli su se da se saradnja u oblastima navedenim u čl. 2. ovog Ugovora obavlja obostranim angažovanjem odredjenih profila naučnih i stručnih kadrova, kao i opreme, što će biti odredjeno aneksom prema čl. 3. Ugov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5.</w:t>
      </w:r>
    </w:p>
    <w:p>
      <w:pPr>
        <w:pStyle w:val="TextBody"/>
        <w:rPr/>
      </w:pPr>
      <w:r>
        <w:rPr/>
        <w:t>TMF i _____________________ sporazumeli su se da zajedničkim poslovanjem ukupno stvorena sredstva, naučna i stručna prava, kao i poslovni rizik raspodeljuju medjusobno, što će biti odredjeno blagovremeno sklopljenim ugovor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6.</w:t>
      </w:r>
    </w:p>
    <w:p>
      <w:pPr>
        <w:pStyle w:val="TextBody"/>
        <w:rPr/>
      </w:pPr>
      <w:r>
        <w:rPr/>
        <w:t>TMF i _____________________ sporazumeli su se da će radi izvršenja zajedničke saradnje i ciljeva iz članova 1. i 2. ovog Ugovora formirati po potrebi zajednička te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7.</w:t>
      </w:r>
    </w:p>
    <w:p>
      <w:pPr>
        <w:pStyle w:val="TextBody"/>
        <w:rPr/>
      </w:pPr>
      <w:r>
        <w:rPr/>
        <w:t>Ovaj Ugovor se zaključuje na neodredjeno vreme, s tim što svaka strana može da od njega odustane sa otkaznim rokom od šest meseci, uz predhodno ispunjavanje prihvaćenih obave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 eventualno nastale sporove po ovom Ugovoru i aneksima, TMF i _______________ rešavaće preko arbitražne komisije sastavljene od po jednog predstavnika obe strane i predsednika, koga obe strane, saglasno imenuju, u roku od trideset dana od nastanka s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lučaju da se na ovaj način ne postigne zadovoljavajuće rešenje, spor će rešavati nadležni sud u Beogr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9.</w:t>
      </w:r>
    </w:p>
    <w:p>
      <w:pPr>
        <w:pStyle w:val="TextBody"/>
        <w:rPr/>
      </w:pPr>
      <w:r>
        <w:rPr/>
        <w:t>Ugovor stupa na snagu kada ga potpišu ovlašćeni predstavnici TMF-a  i 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 10.</w:t>
      </w:r>
    </w:p>
    <w:p>
      <w:pPr>
        <w:pStyle w:val="TextBody"/>
        <w:rPr/>
      </w:pPr>
      <w:r>
        <w:rPr/>
        <w:t>Ugovor je potpisan u šest ravnoglasnih primeraka, od kojih svaka strana potpisnica zadržava po t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ab/>
        <w:tab/>
        <w:tab/>
        <w:tab/>
        <w:tab/>
        <w:t xml:space="preserve">             TMF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7:54:00Z</dcterms:created>
  <dc:creator>PREDRAG</dc:creator>
  <dc:description/>
  <dc:language>en-US</dc:language>
  <cp:lastModifiedBy>TMF3</cp:lastModifiedBy>
  <cp:lastPrinted>2002-03-13T13:12:00Z</cp:lastPrinted>
  <dcterms:modified xsi:type="dcterms:W3CDTF">2002-04-15T10:34:00Z</dcterms:modified>
  <cp:revision>7</cp:revision>
  <dc:subject/>
  <dc:title>Uvereni u zajedničke interese za naučno-istraživačku, obrazovnu i privrednu delatnost,</dc:title>
</cp:coreProperties>
</file>