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ДУЖБИНА ЉУБИЦЕ М. ЗДРАВКОВИЋ                 Београд,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</w:rPr>
        <w:t>.12.2015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БЕОГРАД                                                                           03 Број: 67-5804/1-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основу члана 7. Статута Задужбине Љубице М. Здравковић, од 23.12.2012.године, Одбор Задужбине Љубице М. Здравковић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  <w:lang w:val="en-US"/>
        </w:rPr>
        <w:t>.12.2015</w:t>
      </w:r>
      <w:r>
        <w:rPr>
          <w:sz w:val="22"/>
          <w:szCs w:val="22"/>
        </w:rPr>
        <w:t>. године, донео је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ЗАДУЖБИНЕ ЉУБИЦЕ М. ЗДРАВКОВИЋ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/20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јед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ипендиј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 </w:t>
      </w:r>
      <w:r>
        <w:rPr>
          <w:rStyle w:val="Char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за школску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годин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2)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9,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/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 xml:space="preserve">10.000,00 </w:t>
      </w:r>
      <w:r>
        <w:rPr>
          <w:b/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цемб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 xml:space="preserve">. године  до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 јануара 20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е се подносе на адресу: Универзитет у Београду, Студентски трг бр. 1 са назнаком за Конкурс Задужбине Љубице М. Здравк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Задужбине Љубица М. Здравковић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длуку о додели стипендије студент има право приговора Одбору Задужбин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Задужбине Љубица М. Здравковић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 ОДБОРА ЗАДУЖБ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илица Јовановић Поповић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7:00Z</dcterms:created>
  <dc:creator>gocai</dc:creator>
  <dc:description/>
  <cp:keywords/>
  <dc:language>en-US</dc:language>
  <cp:lastModifiedBy>Administrator</cp:lastModifiedBy>
  <cp:lastPrinted>2015-12-23T12:18:00Z</cp:lastPrinted>
  <dcterms:modified xsi:type="dcterms:W3CDTF">2015-12-29T09:57:00Z</dcterms:modified>
  <cp:revision>2</cp:revision>
  <dc:subject/>
  <dc:title>Београд, 20</dc:title>
</cp:coreProperties>
</file>