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 за 7. сезону студентске праксе </w:t>
      </w:r>
      <w:r>
        <w:rPr>
          <w:b/>
          <w:lang w:val="ru-RU"/>
        </w:rPr>
        <w:t>„</w:t>
      </w:r>
      <w:r>
        <w:rPr>
          <w:b/>
        </w:rPr>
        <w:t>NIS</w:t>
      </w:r>
      <w:r>
        <w:rPr>
          <w:b/>
          <w:lang w:val="ru-RU"/>
        </w:rPr>
        <w:t xml:space="preserve"> </w:t>
      </w:r>
      <w:r>
        <w:rPr>
          <w:b/>
        </w:rPr>
        <w:t>Calling</w:t>
      </w:r>
      <w:r>
        <w:rPr>
          <w:b/>
          <w:lang w:val="ru-RU"/>
        </w:rPr>
        <w:t xml:space="preserve">“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лика за студенте да похађају праксу у НИС-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Београд, 10. април 2023. годин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панија НИС један је од најпожељнијих послодаваца за младе у Србији и отворена за иновације, енергију и свеже идеје које доносе младе колеге. Због тога НИС позива студенте одабраних факултета да започну плаћену праксу у нашој компанији кроз седму сезону програма „</w:t>
      </w:r>
      <w:r>
        <w:rPr>
          <w:lang w:val="sr-Latn-RS"/>
        </w:rPr>
        <w:t xml:space="preserve">NIS Calling“. </w:t>
      </w:r>
      <w:r>
        <w:rPr>
          <w:lang w:val="sr-RS"/>
        </w:rPr>
        <w:t xml:space="preserve">На овај начин компанија пружа шансу младима да стекну искуство у области нафтне индустрије и примене своје знање у пракс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конкурс који је отворен до </w:t>
      </w:r>
      <w:r>
        <w:rPr>
          <w:lang w:val="sr-Latn-RS"/>
        </w:rPr>
        <w:t xml:space="preserve">24. </w:t>
      </w:r>
      <w:r>
        <w:rPr>
          <w:lang w:val="sr-RS"/>
        </w:rPr>
        <w:t xml:space="preserve">априла могу се пријавити студенти треће, четврте и мастер студенти Рударско-геолошког, Машинског, Електротехничког, Економског, Техничког, Факултета организационих наука, Технолошко-металуршког, Саобраћајног, Правног, Природно-математичког, Факултета техничких наука и Хемијског факултета. Заинтересовани кандидати такође треба да поседују добро знање енглеског језика, као и познавање </w:t>
      </w:r>
      <w:r>
        <w:rPr>
          <w:lang w:val="sr-Latn-RS"/>
        </w:rPr>
        <w:t xml:space="preserve">MS Office </w:t>
      </w:r>
      <w:r>
        <w:rPr>
          <w:lang w:val="sr-RS"/>
        </w:rPr>
        <w:t xml:space="preserve">пакета. Пријаве се могу поднети на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os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ijav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all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ksa</w:t>
        </w:r>
        <w:r>
          <w:rPr>
            <w:rStyle w:val="InternetLink"/>
            <w:lang w:val="ru-RU"/>
          </w:rPr>
          <w:t>-6</w:t>
        </w:r>
      </w:hyperlink>
      <w:r>
        <w:rPr>
          <w:lang w:val="ru-RU"/>
        </w:rPr>
        <w:t xml:space="preserve">, </w:t>
      </w:r>
      <w:r>
        <w:rPr>
          <w:lang w:val="sr-RS"/>
        </w:rPr>
        <w:t>а одабраних 30</w:t>
      </w:r>
      <w:r>
        <w:rPr>
          <w:lang w:val="sr-Latn-RS"/>
        </w:rPr>
        <w:t xml:space="preserve"> </w:t>
      </w:r>
      <w:r>
        <w:rPr>
          <w:lang w:val="sr-RS"/>
        </w:rPr>
        <w:t>кандидата праксу ће започети почетком ју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а од предности програма „</w:t>
      </w:r>
      <w:r>
        <w:rPr>
          <w:lang w:val="sr-Latn-RS"/>
        </w:rPr>
        <w:t>NIS Calling“</w:t>
      </w:r>
      <w:r>
        <w:rPr>
          <w:lang w:val="sr-RS"/>
        </w:rPr>
        <w:t xml:space="preserve"> је његова флексибилност јер омогућава полазницама да 480 радних сати праксе искористе током четири месеца и ускладе их са обавезама на факултету. Такође, програмом је предвиђено да сваки полазник добије свог ментора који прати његов рад и, у складу са унапред разрађеним планом, пружа му подршку током активности у компанији и у току адаптације на нову средину. Студенти имају и прилику да стекну додатно образовање на Корпоративном универзитету компаније НИС, на којем предају реномирани домаћи и страни стручњаци из различитих области.  Предвиђено је да се пракса спроведе на локацијама НИС-а у Београду, Новом Саду, Зрењанину, Панчеву, Кикинди, Елемиру и Чачку.</w:t>
      </w:r>
    </w:p>
    <w:p>
      <w:pPr>
        <w:pStyle w:val="Normal"/>
        <w:spacing w:before="0" w:after="200"/>
        <w:jc w:val="both"/>
        <w:rPr/>
      </w:pPr>
      <w:r>
        <w:rPr>
          <w:lang w:val="sr-RS"/>
        </w:rPr>
        <w:t xml:space="preserve">У претходних шест сезона програма, праксу у НИС-у прошло је 170 полазника, од којих је 50 остало да ради у компаниј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6" w:gutter="0" w:header="709" w:top="1923" w:footer="1286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945515</wp:posOffset>
          </wp:positionV>
          <wp:extent cx="7562215" cy="1901825"/>
          <wp:effectExtent l="0" t="0" r="0" b="0"/>
          <wp:wrapNone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36075</wp:posOffset>
              </wp:positionV>
              <wp:extent cx="1496060" cy="1752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25pt;mso-position-vertical-relative:page;margin-left:435.6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234805</wp:posOffset>
              </wp:positionV>
              <wp:extent cx="1245235" cy="1647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15pt;mso-position-vertical-relative:page;margin-left:44.3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943610</wp:posOffset>
          </wp:positionV>
          <wp:extent cx="7562215" cy="1901825"/>
          <wp:effectExtent l="0" t="0" r="0" b="0"/>
          <wp:wrapNone/>
          <wp:docPr id="6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9238615</wp:posOffset>
              </wp:positionV>
              <wp:extent cx="1245235" cy="1647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45pt;mso-position-vertical-relative:page;margin-left:43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5610</wp:posOffset>
              </wp:positionH>
              <wp:positionV relativeFrom="page">
                <wp:posOffset>9239885</wp:posOffset>
              </wp:positionV>
              <wp:extent cx="1496060" cy="1752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55pt;mso-position-vertical-relative:page;margin-left:434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35350</wp:posOffset>
          </wp:positionH>
          <wp:positionV relativeFrom="paragraph">
            <wp:posOffset>-445770</wp:posOffset>
          </wp:positionV>
          <wp:extent cx="3240405" cy="1257300"/>
          <wp:effectExtent l="0" t="0" r="0" b="0"/>
          <wp:wrapNone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5190</wp:posOffset>
          </wp:positionH>
          <wp:positionV relativeFrom="paragraph">
            <wp:posOffset>-441325</wp:posOffset>
          </wp:positionV>
          <wp:extent cx="3240405" cy="1257300"/>
          <wp:effectExtent l="0" t="0" r="0" b="0"/>
          <wp:wrapNone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otpis">
    <w:name w:val="potpis"/>
    <w:qFormat/>
    <w:rPr>
      <w:rFonts w:ascii="Arial" w:hAnsi="Arial" w:cs="Arial"/>
      <w:color w:val="808080"/>
    </w:rPr>
  </w:style>
  <w:style w:type="character" w:styleId="Footernovi1Char">
    <w:name w:val="Footer novi 1 Char"/>
    <w:qFormat/>
    <w:rPr>
      <w:rFonts w:ascii="Arial" w:hAnsi="Arial" w:cs="Arial"/>
      <w:color w:val="808080"/>
      <w:spacing w:val="3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novi1">
    <w:name w:val="Footer novi 1"/>
    <w:basedOn w:val="Normal"/>
    <w:qFormat/>
    <w:pPr>
      <w:spacing w:lineRule="exact" w:line="192" w:before="0" w:after="0"/>
    </w:pPr>
    <w:rPr>
      <w:rFonts w:ascii="Arial" w:hAnsi="Arial" w:cs="Arial"/>
      <w:color w:val="808080"/>
      <w:spacing w:val="3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ao.nis.rs/prijava/nis-calling-praksa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41:00Z</dcterms:created>
  <dc:creator>Milos Radic</dc:creator>
  <dc:description/>
  <cp:keywords>Klasifikacija: Без ограничења/Unrestricted</cp:keywords>
  <dc:language>en-US</dc:language>
  <cp:lastModifiedBy>Igor Jovanovic</cp:lastModifiedBy>
  <cp:lastPrinted>2021-09-29T16:50:00Z</cp:lastPrinted>
  <dcterms:modified xsi:type="dcterms:W3CDTF">2023-04-07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059D2D9F70D44A8BD698C10540289</vt:lpwstr>
  </property>
  <property fmtid="{D5CDD505-2E9C-101B-9397-08002B2CF9AE}" pid="3" name="Grupa">
    <vt:lpwstr/>
  </property>
  <property fmtid="{D5CDD505-2E9C-101B-9397-08002B2CF9AE}" pid="4" name="Klasifikacija">
    <vt:lpwstr>Bez-ogranicenja-Unrestricted</vt:lpwstr>
  </property>
  <property fmtid="{D5CDD505-2E9C-101B-9397-08002B2CF9AE}" pid="5" name="Order">
    <vt:r8>7700</vt:r8>
  </property>
  <property fmtid="{D5CDD505-2E9C-101B-9397-08002B2CF9AE}" pid="6" name="TitusGUID">
    <vt:lpwstr>5cc8e6e9-56e4-4b42-aee7-689367d602f4</vt:lpwstr>
  </property>
  <property fmtid="{D5CDD505-2E9C-101B-9397-08002B2CF9AE}" pid="7" name="redosled">
    <vt:lpwstr/>
  </property>
</Properties>
</file>