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</w:p>
    <w:p>
      <w:pPr>
        <w:pStyle w:val="Brana"/>
        <w:keepLines w:val="false"/>
        <w:widowControl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Brana"/>
        <w:keepLines w:val="false"/>
        <w:widowControl/>
        <w:rPr/>
      </w:pPr>
      <w:r>
        <w:rPr>
          <w:sz w:val="22"/>
          <w:szCs w:val="22"/>
          <w:lang w:val="sr-CS"/>
        </w:rPr>
        <w:t xml:space="preserve">Фондација Косте Мигрића                             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sr-CS"/>
        </w:rPr>
        <w:t xml:space="preserve">   Београд, 10.11.2016. године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Студентски трг 1 Београд </w:t>
      </w:r>
      <w:r>
        <w:rPr>
          <w:sz w:val="22"/>
          <w:szCs w:val="22"/>
          <w:lang w:val="en-U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 xml:space="preserve">03 Број: </w:t>
      </w:r>
      <w:r>
        <w:rPr>
          <w:sz w:val="22"/>
          <w:szCs w:val="22"/>
          <w:lang w:val="en-US"/>
        </w:rPr>
        <w:t>67-5796/1-16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 xml:space="preserve">. Статута Фондација Косте Мигрића, број: 06-301/5-12 од 24.01.2012. године, Одбор Фондације Косте Мигрића, на седници одржаној 10.11.2016. године,  донео је следећу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НДАЦИЈЕ КОСТЕ МИГРИЋА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ЗА ШКОЛСКУ 2016/2017. ГОДИНУ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ind w:right="-244" w:hanging="0"/>
        <w:jc w:val="both"/>
        <w:rPr/>
      </w:pPr>
      <w:r>
        <w:rPr>
          <w:sz w:val="22"/>
          <w:szCs w:val="22"/>
          <w:lang w:val="ru-RU"/>
        </w:rPr>
        <w:tab/>
        <w:t xml:space="preserve">Расписује се Конкурс за доделу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стипендиј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 xml:space="preserve"> најбољим студентима Универзитета у Београду, за школску 2016/2017. годину.</w:t>
      </w:r>
    </w:p>
    <w:p>
      <w:pPr>
        <w:pStyle w:val="Normal"/>
        <w:ind w:right="-135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Конкурс се могу пријавити студенти основних академских студија који се у школској </w:t>
      </w:r>
      <w:r>
        <w:rPr>
          <w:sz w:val="22"/>
          <w:szCs w:val="22"/>
          <w:lang w:val="ru-RU"/>
        </w:rPr>
        <w:t>2016/2017. години</w:t>
      </w:r>
      <w:r>
        <w:rPr>
          <w:sz w:val="22"/>
          <w:szCs w:val="22"/>
          <w:lang w:val="sr-CS"/>
        </w:rPr>
        <w:t xml:space="preserve"> финансирају из буџета Републике Србије.</w:t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ind w:right="-13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ритеријуми за добијање стипендије су: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)  редовно уписивање сваке школске године у статусу финансирања из буџета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2)  висина просечне оцене свих  положених предмета током студирања, најмање </w:t>
      </w:r>
      <w:r>
        <w:rPr>
          <w:b/>
          <w:sz w:val="22"/>
          <w:szCs w:val="22"/>
          <w:lang w:val="ru-RU"/>
        </w:rPr>
        <w:t>9,00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) слабије материјално стање, што се доказује потврдама о примањима чланова породи</w:t>
      </w:r>
      <w:r>
        <w:rPr>
          <w:sz w:val="22"/>
          <w:szCs w:val="22"/>
          <w:lang w:val="sr-CS"/>
        </w:rPr>
        <w:t>це</w:t>
      </w:r>
      <w:r>
        <w:rPr>
          <w:sz w:val="22"/>
          <w:szCs w:val="22"/>
          <w:lang w:val="ru-RU"/>
        </w:rPr>
        <w:t>, за период јануар- септембар 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ru-RU"/>
        </w:rPr>
        <w:t xml:space="preserve">. године.      </w:t>
      </w:r>
    </w:p>
    <w:p>
      <w:pPr>
        <w:pStyle w:val="TextBody"/>
        <w:ind w:right="-13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ан 3.</w:t>
      </w:r>
    </w:p>
    <w:p>
      <w:pPr>
        <w:pStyle w:val="TextBody"/>
        <w:ind w:right="-135" w:hanging="0"/>
        <w:jc w:val="both"/>
        <w:rPr/>
      </w:pPr>
      <w:r>
        <w:rPr>
          <w:sz w:val="22"/>
          <w:szCs w:val="22"/>
          <w:lang w:val="ru-RU"/>
        </w:rPr>
        <w:tab/>
        <w:t>Студенти који су корисници других стипендија, немају право на стипендију Фондације.</w:t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TextBody"/>
        <w:ind w:right="-13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ru-RU"/>
        </w:rPr>
        <w:t>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TextBody"/>
        <w:ind w:right="-13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5.</w:t>
      </w:r>
    </w:p>
    <w:p>
      <w:pPr>
        <w:pStyle w:val="TextBody"/>
        <w:ind w:right="-13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-135" w:firstLine="72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>УВЕРЕЊЕ да се студент од уписа факултета школује у 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>ФОТОКОПИЈА ЛИЧНЕ КАРТ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</w:tabs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ВЕРЕЊЕ о просечном месечном приходу по члану породице за период јануар – септембар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ru-RU"/>
        </w:rPr>
        <w:t>. годин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</w:tabs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ОРЕСКО УВЕРЕЊЕ са општине на којој је пријављен  подносилац пријаве (студент), о томе да ли се и за коју непокретну имовину дужи као порески обвезник.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Рок за подношење пријава је од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sr-CS"/>
        </w:rPr>
        <w:t>. новембра 2016. године д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CS"/>
        </w:rPr>
        <w:t>децемб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2016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ијаве се подносе на адресу: Универзитет у Београду, Студентски трг бр. 1 са назнаком за Конкурс Фондације Косте Мигрић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датне информације заинтересовани кандидати могу добити од Сектора за инвестиције и управљање имовином Универзитета задужбина и фондова, на телефон 3207-426, и на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7.</w:t>
      </w:r>
    </w:p>
    <w:p>
      <w:pPr>
        <w:pStyle w:val="TextBody"/>
        <w:ind w:left="180" w:hanging="0"/>
        <w:jc w:val="both"/>
        <w:rPr>
          <w:sz w:val="22"/>
          <w:szCs w:val="22"/>
          <w:lang w:val="en-US"/>
        </w:rPr>
      </w:pPr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Избор кандидата за доделу стипендија обавља Одбор Фондациј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на страници Фондације Косте Мигрића. </w:t>
        <w:tab/>
        <w:t xml:space="preserve">На одлуку о додели  стипендије студент има право приговора  Одбору Фондације,  у року од 8 дана од дана објављивања одлуке на интернет страници Универзитета у Београду 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на страници Фондације Косте Мигрића.</w:t>
      </w:r>
      <w:r>
        <w:rPr>
          <w:sz w:val="22"/>
          <w:szCs w:val="22"/>
          <w:lang w:val="sr-CS"/>
        </w:rPr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en-US"/>
        </w:rPr>
        <w:t xml:space="preserve">               </w:t>
      </w:r>
      <w:r>
        <w:rPr>
          <w:lang w:val="sr-CS"/>
        </w:rPr>
        <w:t xml:space="preserve">  </w:t>
      </w:r>
      <w:r>
        <w:rPr>
          <w:lang w:val="sr-CS"/>
        </w:rPr>
        <w:t xml:space="preserve">ПРЕДСЕДНИК ОДБОРА ФОНДАЦИЈЕ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Проф. др Милан Мартић</w:t>
      </w:r>
    </w:p>
    <w:sectPr>
      <w:type w:val="nextPage"/>
      <w:pgSz w:w="11906" w:h="16838"/>
      <w:pgMar w:left="1440" w:right="1800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yu/" TargetMode="External"/><Relationship Id="rId4" Type="http://schemas.openxmlformats.org/officeDocument/2006/relationships/hyperlink" Target="http://www.bg.ac.yu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2:00Z</dcterms:created>
  <dc:creator>Tulip</dc:creator>
  <dc:description/>
  <dc:language>en-US</dc:language>
  <cp:lastModifiedBy>Zorka</cp:lastModifiedBy>
  <cp:lastPrinted>2016-11-09T10:18:00Z</cp:lastPrinted>
  <dcterms:modified xsi:type="dcterms:W3CDTF">2016-11-10T14:12:00Z</dcterms:modified>
  <cp:revision>2</cp:revision>
  <dc:subject/>
  <dc:title>ADVOKAT</dc:title>
</cp:coreProperties>
</file>