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  <w:t xml:space="preserve">На основу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 xml:space="preserve">Одлуке генералног директора бр. 20/01- 346 од 15.05.2020 год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Холдинг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орпорациј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  <w:t>''Крушик'' а.д. Ваљев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расписуј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пријем у радни одно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 одређено време и то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Технолог 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“-15 извршилац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sr-R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Посебни услов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sr-R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Стечено високо образовање машинске, електро, технолошке, металуршке и хемијске струке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R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-на основним академским студијама у обиму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R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-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Радни однос се заснива на одређено време од 6 месец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Општи услови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да су кандидати држављани Републике Србиј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да нису осуђивани и да се против њих не води кривични поступак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андидат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xx" w:bidi="ar-SA"/>
        </w:rPr>
        <w:t>је дужан да достав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- пријаву на конкур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(прија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треба да садржи: основне личне податке, адресу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контакт 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R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телефон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 xml:space="preserve">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краћу биографиј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 xml:space="preserve">- доказ о стеченом образовању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 извод из матичне књиге рођених (не старији од шест месеци)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 уверење о држављанству (не стари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од шест месеци)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 уверење надлежног суда да се против кандидата не води кривични поступ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(не  старији од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шест месеци)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 уверење надлежног МУП-а да кандидат није кривично осуђи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 xml:space="preserve">н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(не старији од шес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>месец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R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Рок за подношење пријаве на конкурс 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RS" w:eastAsia="zxx" w:bidi="ar-SA"/>
        </w:rPr>
        <w:t xml:space="preserve"> 15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дана од дана објављивања конкурса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Пријаве на конкур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>са потребним доказима о испуњавању услова конкурса достављ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ar-S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 на адресу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Холдинг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орпорација „Крушик“ а.д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Ваљев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Владике Николаја бр. 59, 14000 Ваље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са назнаком  „за Кадровск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службу“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hanging="1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Лице задужено за давање обавештења о јавном конкурсу је Милада Лазаревић, бро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телефона 221-12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лока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2430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hanging="1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Комисија за спровођење процедур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 xml:space="preserve"> з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избор кандидата по јавном конкур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ћ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прис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xx" w:bidi="ar-SA"/>
        </w:rPr>
        <w:t>тигл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пријав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 xml:space="preserve">размотрити и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xx" w:bidi="ar-SA"/>
        </w:rPr>
        <w:t>предложити Генералном директору листу пријављених кандидата који испуњавају услове конкур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у року од 15 дана од дана истека рока за подношење прија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hanging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Неблаговремене, непотпуне, 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 xml:space="preserve">разумљиве пријаве, као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пријаве кандидата који не испуњава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услове јавног конкурса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омисија ће одбацити закључком против кога није дозвољена жалб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ar-SA"/>
        </w:rPr>
        <w:t>Комисија ће у року 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 8 дана о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да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>доношења одлу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о избору кандидат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обавести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ar-SA"/>
        </w:rPr>
        <w:t>учесни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ar-SA"/>
        </w:rPr>
        <w:t>о резултатима конкурса.</w:t>
      </w:r>
    </w:p>
    <w:p>
      <w:pPr>
        <w:pStyle w:val="Normal"/>
        <w:widowControl w:val="false"/>
        <w:suppressAutoHyphens w:val="true"/>
        <w:bidi w:val="0"/>
        <w:ind w:left="-87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6:59Z</dcterms:created>
  <dc:creator/>
  <dc:description/>
  <dc:language>en-US</dc:language>
  <cp:lastModifiedBy/>
  <cp:revision>0</cp:revision>
  <dc:subject/>
  <dc:title/>
</cp:coreProperties>
</file>