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СЛОВИМА УПИСА У ВИШУ ГОДИНУ ДОКТОРСКИХ СТУДИЈА ШК. 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(48 ЕСПБ бодова за буџетске студенте)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и Енглески језик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/>
        <w:t>20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8:00Z</dcterms:created>
  <dc:creator>DACIC</dc:creator>
  <dc:description/>
  <dc:language>en-US</dc:language>
  <cp:lastModifiedBy>Zorka</cp:lastModifiedBy>
  <cp:lastPrinted>2014-10-10T14:20:00Z</cp:lastPrinted>
  <dcterms:modified xsi:type="dcterms:W3CDTF">2016-07-22T12:18:00Z</dcterms:modified>
  <cp:revision>2</cp:revision>
  <dc:subject/>
  <dc:title>О Б А В Е Ш Т Е Њ Е</dc:title>
</cp:coreProperties>
</file>