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6. stav 1. Statuta Tehnološko-metalurškog fakulteta i člana 3. Pravilnika o osnovnim diplomskim akademskim studijama fakulteta, Nastavno-naučno veće održano 16.04.2009. godine donelo je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PUTSTVO ZA IZRADU IZVEŠTA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OBAVLjENOJ STRUČNOJ PRAKSI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Latn-CS"/>
        </w:rPr>
        <w:t>Student završne godine osnovnih akademskih studija obavlja praktičan rad (stručnu praksu) u privrednoj ili naučnoistraživačkoj organizaciji  u obimu koji je utvrđen studijskim programom na koji je student upisan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Komisija za stručnu praksu raspoređuje studente po preduzećima vodeći računa da praktičan rad bude vezan za studijski program koji je student upisao. </w:t>
      </w:r>
      <w:r>
        <w:rPr>
          <w:sz w:val="20"/>
          <w:szCs w:val="20"/>
          <w:lang w:val="sr-CS"/>
        </w:rPr>
        <w:t>Stručna praksa je zajednički predmet svih studijskih programa i profila koji se realizuje u skladu sa odgovarajućim nastavnim programom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U okviru stručne prakse student boravi u organizaciji domaćinu stručne prakse stičući znanja i iskustva kroz upoznavanje tehnoloških procesa i postrojenja, organizacije rada, opreme, instrumenata, sistema upravljanja i sl. Student za vreme stručne prakse i nakon nje, uobličava pojedine elemente „Izveštaja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obavljenoj stručnoj praksi“ (u daljem tekstu Izveštaj). Finalno pripremljen, povezan Izveštaj student predaje mentoru stručne prakse i brani ga na završnom ispitu predmeta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Ovo uputstvo definiše pojedine delove Izveštaja sa ciljem da isti budu izrađeni na jednoobrazni način od strane svih studenata. Izveštaj obavezno sadrži četiri elementa: a) naslovnu stranu, b) tabelu sa overom ovlašćenog(ih) lica Preduzeća, v) dnevnički deo posvećen opisu obavljenih aktivnosti tokom pojedinačnih radnih dana i g) deo posvećen rezultatima stručne prakse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Na stranicama koje slede definisani su izgledi obaveznih delova Izveštaja: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1: Izgled prve stranice Izveštaja,</w:t>
      </w:r>
    </w:p>
    <w:p>
      <w:pPr>
        <w:pStyle w:val="Normal"/>
        <w:jc w:val="both"/>
        <w:rPr>
          <w:strike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2: Izgled tabele za overu boravka na stručnoj praksi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3: Izgled stranica Izveštaja posvećenih opisu obavljenih aktivnosti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4: Izgled stranica Izveštaja posvećenih rezultatima stručne praks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Student koristi stranic</w:t>
      </w:r>
      <w:r>
        <w:rPr>
          <w:sz w:val="20"/>
          <w:szCs w:val="20"/>
          <w:lang w:val="sr-Latn-CS"/>
        </w:rPr>
        <w:t>y</w:t>
      </w:r>
      <w:r>
        <w:rPr>
          <w:sz w:val="20"/>
          <w:szCs w:val="20"/>
          <w:lang w:val="sr-CS"/>
        </w:rPr>
        <w:t xml:space="preserve"> priloga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radi izrade</w:t>
      </w:r>
      <w:r>
        <w:rPr>
          <w:sz w:val="20"/>
          <w:szCs w:val="20"/>
          <w:lang w:val="sr-Latn-CS"/>
        </w:rPr>
        <w:t xml:space="preserve"> naslovne stranice Izveštaja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tudent koristi prilog 2 radi beleženja datuma i vremena provedenog na stručnoj praksi, kao i za overu istog od strane ovlašćenog lica Preduzeć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Student prilaže popunjeni prilog 3 posvećen opisu obavljenih aktivnosti za svaki dan proveden na stručnoj praksi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Pri izradi završnog Izveštaja studenti prilagođavaju dužinu okvira tako da sve aktivnosti tokom radnog dana staju na jednu stranicu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Student koristi stranice priloga 4 za izrad</w:t>
      </w:r>
      <w:r>
        <w:rPr>
          <w:sz w:val="20"/>
          <w:szCs w:val="20"/>
        </w:rPr>
        <w:t>y</w:t>
      </w:r>
      <w:r>
        <w:rPr>
          <w:sz w:val="20"/>
          <w:szCs w:val="20"/>
          <w:lang w:val="sr-CS"/>
        </w:rPr>
        <w:t xml:space="preserve"> dela Izveštaja koji definiše rezultate stručne prakse, odnosno opis praktičnih znanja i iskustava koja je student stekao. U okviru ovog dela izveštaja student prezentira rezultate poverenih mu zadataka na stručnoj praksi dajući potrebne opise, sheme, skice, proračune i sl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>
          <w:strike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Izveštaj se izrađuje uz korišćenje ćiriličnog pisma i slovnih znakova </w:t>
      </w:r>
      <w:r>
        <w:rPr>
          <w:i/>
          <w:sz w:val="20"/>
          <w:szCs w:val="20"/>
          <w:lang w:val="sr-Latn-CS"/>
        </w:rPr>
        <w:t>Times New Roman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efinisanih i korišćenih u ovom uputstvu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a studenti po svom izboru numerišu stranice i izgled zaglavlja. </w:t>
      </w:r>
    </w:p>
    <w:p>
      <w:pPr>
        <w:pStyle w:val="Normal"/>
        <w:spacing w:before="120" w:after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Student brani Izveštaj o obavljenoj stučnoj praksi na završnom ispitu predmeta. Završni primerak Izveštaja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ostaje kod mentora i deo je sastavne dokumentacije nastavnog predmeta. 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(Prilog 1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aslovnica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HNOLOŠKO-METALURŠKI FAKULTET</w:t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</w:rPr>
        <w:t>UNIVERZITET U BEOGRADU</w:t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spacing w:before="0" w:after="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IZ</w:t>
      </w:r>
      <w:r>
        <w:rPr>
          <w:rFonts w:cs="Times New Roman" w:ascii="Times New Roman" w:hAnsi="Times New Roman"/>
          <w:sz w:val="36"/>
          <w:szCs w:val="36"/>
        </w:rPr>
        <w:t>VEŠTAJ O OBAVLjENOJ STRUČNOJ PRAKSI</w:t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U PREDUZEĆU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(</w:t>
      </w:r>
      <w:r>
        <w:rPr>
          <w:rFonts w:cs="Times New Roman" w:ascii="Times New Roman" w:hAnsi="Times New Roman"/>
          <w:sz w:val="36"/>
          <w:szCs w:val="36"/>
        </w:rPr>
        <w:t>NAZIV PREDUZEĆA, MESTO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 w:val="false"/>
          <w:sz w:val="36"/>
          <w:szCs w:val="36"/>
          <w:lang w:val="sr-CS"/>
        </w:rPr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</w:t>
      </w:r>
      <w:r>
        <w:rPr>
          <w:rFonts w:cs="Times New Roman" w:ascii="Times New Roman" w:hAnsi="Times New Roman"/>
          <w:b w:val="false"/>
          <w:lang w:val="sr-CS"/>
        </w:rPr>
        <w:t>________________________</w:t>
      </w:r>
    </w:p>
    <w:p>
      <w:pPr>
        <w:pStyle w:val="Naslovnic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(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HOR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Ime, Srednje slovo, Prezime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Ostal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nic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</w:rPr>
        <w:t xml:space="preserve">Beograd, </w:t>
      </w:r>
      <w:r>
        <w:rPr>
          <w:rFonts w:cs="Times New Roman" w:ascii="Times New Roman" w:hAnsi="Times New Roman"/>
          <w:sz w:val="36"/>
          <w:szCs w:val="36"/>
          <w:lang w:val="sr-CS"/>
        </w:rPr>
        <w:t>(</w:t>
      </w:r>
      <w:r>
        <w:rPr>
          <w:rFonts w:cs="Times New Roman" w:ascii="Times New Roman" w:hAnsi="Times New Roman"/>
          <w:sz w:val="36"/>
          <w:szCs w:val="36"/>
        </w:rPr>
        <w:t>mesec, godina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/>
          <w:sz w:val="36"/>
          <w:szCs w:val="3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2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  <w:t>Tabela overe boravka na stručnoj praksi</w:t>
      </w:r>
    </w:p>
    <w:p>
      <w:pPr>
        <w:pStyle w:val="Default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Default"/>
        <w:jc w:val="both"/>
        <w:rPr/>
      </w:pPr>
      <w:r>
        <w:rPr/>
        <w:t>(Preduzeće, mesto): __________________________________ , 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tudent: (Ime, Prezime): 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2"/>
        <w:gridCol w:w="1320"/>
        <w:gridCol w:w="1320"/>
        <w:gridCol w:w="2349"/>
        <w:gridCol w:w="18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adni d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lang w:val="hr-HR"/>
              </w:rPr>
              <w:t>Vreme početka praks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lang w:val="hr-HR"/>
              </w:rPr>
              <w:t>Vreme završetka prakse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rganizaciona jedinica Preduzeć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tpis ovlašćenog lica </w:t>
            </w:r>
            <w:r>
              <w:rPr>
                <w:lang w:val="sr-CS"/>
              </w:rPr>
              <w:t>P</w:t>
            </w:r>
            <w:r>
              <w:rPr/>
              <w:t>reduzeć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3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atum:____________ god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Vreme početka prakse:     ____ </w:t>
      </w:r>
      <w:r>
        <w:rPr>
          <w:lang w:val="sl-SI"/>
        </w:rPr>
        <w:t>h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Vreme završetka prakse: ____ </w:t>
      </w:r>
      <w:r>
        <w:rPr/>
        <w:t>h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rganizaciona jedinica Preduzeća: 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IS AKTIVNOSTI TOKOM RADNOG DA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4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REZULTATA STRUČNE PRAK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U Beogradu, ________    . god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Mentor: 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(Titula, Ime  Prezime)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1:00Z</dcterms:created>
  <dc:creator>user</dc:creator>
  <dc:description/>
  <dc:language>en-US</dc:language>
  <cp:lastModifiedBy>Zorka</cp:lastModifiedBy>
  <dcterms:modified xsi:type="dcterms:W3CDTF">2016-08-26T10:01:00Z</dcterms:modified>
  <cp:revision>2</cp:revision>
  <dc:subject/>
  <dc:title>Na osnovu čl</dc:title>
</cp:coreProperties>
</file>