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  <w:t>Naziv firme</w:t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  <w:t>Adresa</w:t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Obraćamo Vam se u vezi izvođenja nastave na predmetu „Stručna praksa”, sa </w:t>
      </w:r>
      <w:r>
        <w:rPr>
          <w:highlight w:val="yellow"/>
        </w:rPr>
        <w:t>IV/III</w:t>
      </w:r>
      <w:r>
        <w:rPr/>
        <w:t xml:space="preserve"> godine na studijama Tehnološko-metalurškog fakulteta u Beogradu, studijski program ______________________________________________________, studijsko područje _________________________________________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vrha industrijske prakse studenata je izrada tehnološkog projekta koji je u vezi sa delatnošću Vašeg preduzeć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viđeno je da praksa traje jednu radnu nedelju. Praksa bi se obavila u terminu za koji biste Vi dali saglasnost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me studenta koji bi obavio/la praksu kod Vas 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u w:val="single"/>
          <w:lang w:val="sr-Latn-CS"/>
        </w:rPr>
        <w:t>Ime i prezime</w:t>
      </w:r>
      <w:r>
        <w:rPr>
          <w:lang w:val="sr-Latn-CS"/>
        </w:rPr>
        <w:t>, lk br. ___________ SUP 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nadom da ćete dati saglasnost za obavljanje prakse, srdačno Vas pozdravljam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 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metni nastavnik-mentor</w:t>
        <w:tab/>
        <w:tab/>
        <w:tab/>
        <w:tab/>
        <w:tab/>
        <w:tab/>
        <w:t>Dekan TMF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0:00Z</dcterms:created>
  <dc:creator>Lynne</dc:creator>
  <dc:description/>
  <dc:language>en-US</dc:language>
  <cp:lastModifiedBy>Zorka</cp:lastModifiedBy>
  <cp:lastPrinted>2010-03-02T09:29:00Z</cp:lastPrinted>
  <dcterms:modified xsi:type="dcterms:W3CDTF">2016-08-26T10:00:00Z</dcterms:modified>
  <cp:revision>2</cp:revision>
  <dc:subject/>
  <dc:title>AD</dc:title>
</cp:coreProperties>
</file>