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ОДАТН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СПИСАК ДИПЛОМИРАНИХ </w:t>
      </w:r>
      <w:r>
        <w:rPr>
          <w:b/>
          <w:sz w:val="32"/>
          <w:szCs w:val="32"/>
          <w:lang w:val="sr-RS"/>
        </w:rPr>
        <w:t xml:space="preserve"> СТУДЕНА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СТЕР СТУДИЈ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. 2020/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ALHEARA AMER SALA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АСИЋ (Гордана) ВИОЛ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ИМИТРИЈЕВИЋ (Дарко) ЕМИЛ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ЂУРАШ (Зоран) ЗОР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ЈЕВТИЋ (Зоран) ЕМИЛ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ЛАЗАРЕВИЋ (Владимир) МИ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ИЛАНОВИЋ (Љубинко) ПЕТ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ИЛЕТИЋ (Небојша) КСЕН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ИЛОШЕВИЋ (Здравко) АНЂ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ИЛОШЕВИЋ (Миодраг) МИ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ИКОЛИЋ (Миодраг) ЖЕЉ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ИЋИФОРОВИЋ (Зоран) МИЛ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АНИЋ (Владимир) СТЕ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ПОВИЋ (Славиша) АЛЕКСАНД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АШТАЛО (Душко) ДА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ЈКОВИЋ (Небојша) КАТ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КИЋ (Јасмина) ЕМИЛ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АВКОВИЋ (Иван) МАР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ИМИЋ (Миодраг) ИГЊ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ОПАЛОВИЋ (Раде) МА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ЋИРИЋ (Милорад) МИЛИ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9:00Z</dcterms:created>
  <dc:creator>user</dc:creator>
  <dc:description/>
  <dc:language>en-US</dc:language>
  <cp:lastModifiedBy>Zorka</cp:lastModifiedBy>
  <cp:lastPrinted>2021-11-15T11:31:00Z</cp:lastPrinted>
  <dcterms:modified xsi:type="dcterms:W3CDTF">2021-11-18T12:19:00Z</dcterms:modified>
  <cp:revision>2</cp:revision>
  <dc:subject/>
  <dc:title>SPISAK DIPLOMIRANIH MASTERA</dc:title>
</cp:coreProperties>
</file>