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ИСАК ДИПЛОМИРАНИХ </w:t>
      </w:r>
      <w:r>
        <w:rPr>
          <w:b/>
          <w:sz w:val="32"/>
          <w:szCs w:val="32"/>
          <w:lang w:val="sr-RS"/>
        </w:rPr>
        <w:t xml:space="preserve"> СТУДЕНАТА </w:t>
      </w:r>
      <w:r>
        <w:rPr>
          <w:b/>
          <w:sz w:val="32"/>
          <w:szCs w:val="32"/>
        </w:rPr>
        <w:t xml:space="preserve">МАСТЕР СТУДИЈ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. 2020/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ВИТОРОВИЋ (Зоран) АНИ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БАБИЋ (Драган) АЊ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АВКОВ (Ружица) Н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ALMARZOOQI Abduila SAL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АБРАМОВИЋ (Петар) ВЛАДИМИ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АНЂЕЛКОВИЋ (Ивица) САЊ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АНТИЋ (Новица) ВИОЛ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АРСЕНИЈЕВИЋ (Слободан) ИСИД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БАЛШИЋ (Грујо) ВИОЛ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БАНКОВИЋ (Срђан) КРИ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БАЧИЋ (Небојша) 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БОГДАНОВИЋ (Горан) ВАСИЛИЈ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БОГДАНОВИЋ (Драган) МИХАЈЛ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БОГОЈЕВИЋ (Братислав) КСЕН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БОЖИЋ (Наташа) ТИЈ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БРАНКОВ (Драган) ДЕЈ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БУЉУБАШИЋ (Верољуб) КАТА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ВЕСЕЛИНОВИЋ (Славиша) ЛИД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9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ВИЛИМАНОВИЋ (Борко) КРИ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ВЛАХОВИЋ (Слободан) СТЕВ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ВУКОИЧИЋ (Живорад) 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ВУКОЈЕВИЋ (</w:t>
            </w:r>
            <w:r>
              <w:rPr>
                <w:b/>
                <w:sz w:val="32"/>
                <w:szCs w:val="32"/>
                <w:lang w:val="sr-RS"/>
              </w:rPr>
              <w:t>Р</w:t>
            </w:r>
            <w:r>
              <w:rPr>
                <w:b/>
                <w:sz w:val="32"/>
                <w:szCs w:val="32"/>
                <w:lang w:val="sr-Latn-CS"/>
              </w:rPr>
              <w:t>адимир) ВУКОЈ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ГАВРИЛОВИЋ (Милан) СВЕТОЗА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ГЛИШОВИЋ (Петар) ОЛИВЕ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ДАБОВИЋ (Предраг) НЕВЕ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ДЕМОЊИЋ (Сретко) НИКО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ДЕСОВСКИ (Небојша) СА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ДРАШЛЕР (Борис) МАР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ЂОРЂЕВИЋ (Радомир) МИЛИЈ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ЂУРИЋ (Ратко) МИЛО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ЂУРИЋ (Јадран) ФИЛИ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ЖИВАНИЋ (Милисав) ЈА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ЖИВКОВИЋ (Александар) АНДРЕ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ИВАНОВИЋ (Срђан) Ј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ЈЕВТИЋ (Величко) АНДРИЈ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ЈЕЗДИМИРОВИЋ (Боривој) СЛАЂ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ЈЕРИНИЋ (Зоран) МАР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ЈЕСТРОВИЋ (Зоран) ЈЕЛЕ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ЈОВАНОВИЋ (Андрија) АЛЕКСАНДА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ЈОВАНОВИЋ (Јово) МАРИЈ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ЈОЦА (Ромулус) ЈЕЛЕ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ЈОЦИЋ (Небојша) САНД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ЈУСОВИЋ (Расим) У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КОВЧИЋ (Милија) ДУШ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КОЈАДИНОВИЋ (Бранко) МАР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КРСТОВИЋ (Славиша) КРИ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КРУПЕЖ (Милисав</w:t>
            </w:r>
            <w:r>
              <w:rPr>
                <w:b/>
                <w:sz w:val="32"/>
                <w:szCs w:val="32"/>
                <w:lang w:val="sr-RS"/>
              </w:rPr>
              <w:t>)</w:t>
            </w:r>
            <w:r>
              <w:rPr>
                <w:b/>
                <w:sz w:val="32"/>
                <w:szCs w:val="32"/>
                <w:lang w:val="sr-Latn-CS"/>
              </w:rPr>
              <w:t xml:space="preserve"> БОЈ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КУКУЧКА (Елизабета) АНДРЕЈ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ЛАЗИЋ (Владан) ИВ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ЛЕГЕТИЋ (Јован) ТАМА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ЛЕЈИЋ (Предраг) БОЈ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ЛИЛИЋ (Бојан) АЛЕКСАНД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ЛИЛИЋ (Бојан) АНЂ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ЉУМОВИЋ (Милутин) СТЕФ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АКСИМОВИЋ (Саша) 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АНДИЋ (Драган) ЈОВ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АНОЈЛОВИЋ (Живота) МИЛ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АРИНКОВИЋ (Зоран) МИЛЕ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АРКОВИЋ (Драган) ИВ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АРКОВИЋ (Јовица) ЈЕЛЕ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Latn-CS"/>
              </w:rPr>
              <w:t>МАРКОВИЋ (Мирослав) ТИЈ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АРУНКИЋ (Петар) ЛАЗА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АТИЋ (Владан) МИРЈ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64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ИЛЕТИЋ (Божидар) ЈЕЛЕ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ИЛОВАНОВИЋ (Зоран) НАТАШ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ИЛОЈКОВИЋ (Драган) НАТАЛ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ИЛОСАВЉЕВИЋ (Михаило) ВИОЛ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ИЉКОВИЋ (Милорад) МАР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ИТРОВИЋ (Драгиша) ДА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ЛАДЕНОВИЋ (Велизар) МА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ЛАДЕНОВИЋ (Зоран) САЊ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МОШОРИНСКИ (Радослав) ЛУ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НЕДЕЉКОВИЋ (Бошко) АЛЕК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НЕДЕЉКОВИЋ (Горан) АНДРИЈ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НЕДЕЉКОВИЋ (Светозар) АНЂЕ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НИКОЛИЋ (Жељко) КРИ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НИКЧЕВИЋ (Милан) МА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ПАВЛОВИЋ (Добривоје) МАРИЈ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ПАУНОВИЋ (Радош) НАТАШ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ПИРИЋ (Љубиша) АЛЕКСАНД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ПОПОВ (Синиша) Н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ПОПОВИЋ (Тихомир) КАТА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ПУРИЋ (Сретко) БРАН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РАДОСАВЉЕВИЋ  (Драган) МИЛЕ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РАЈИЋ (Југослав) МАР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РАМАХ (Александар) ПАВ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РВОВИЋ (Жељко) СА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РЕЛИЋ (Милорад) НИКШ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СИМИЋ (Радојко) ЂУРЂ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СИМИЋ (Зоран) ЛИД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СКЕНДЕРИЈА (Радомир) ЈОВ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СТАНИШИЋ (Сретен) ИВ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СТАНКОВИЋ (Ивица) 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СТЕФАНОВИЋ (Владимир) И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СТЈЕПАНОВИЋ (Ненад) НАД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ТОДОРОВИЋ (Срђан) ТЕОД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ТРАЈКОВИЋ (Часлав) МА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ЋИРКОВИЋ (Стојан) НАТАЛИЈ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RS"/>
              </w:rPr>
              <w:t>Ћ</w:t>
            </w:r>
            <w:r>
              <w:rPr>
                <w:b/>
                <w:sz w:val="32"/>
                <w:szCs w:val="32"/>
                <w:lang w:val="sr-Latn-CS"/>
              </w:rPr>
              <w:t>УРЧИЋ (Предраг) МИ</w:t>
            </w:r>
            <w:r>
              <w:rPr>
                <w:b/>
                <w:sz w:val="32"/>
                <w:szCs w:val="32"/>
                <w:lang w:val="sr-RS"/>
              </w:rPr>
              <w:t>Л</w:t>
            </w:r>
            <w:r>
              <w:rPr>
                <w:b/>
                <w:sz w:val="32"/>
                <w:szCs w:val="32"/>
                <w:lang w:val="sr-Latn-CS"/>
              </w:rPr>
              <w:t>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ШАРЕНАЦ (Небојша) ДА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ШУЋУРОВИЋ (Стојимир) КАТАРИН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8:00Z</dcterms:created>
  <dc:creator>user</dc:creator>
  <dc:description/>
  <cp:keywords/>
  <dc:language>en-US</dc:language>
  <cp:lastModifiedBy>Zorka</cp:lastModifiedBy>
  <cp:lastPrinted>2021-11-15T11:31:00Z</cp:lastPrinted>
  <dcterms:modified xsi:type="dcterms:W3CDTF">2021-11-15T11:29:00Z</dcterms:modified>
  <cp:revision>3</cp:revision>
  <dc:subject/>
  <dc:title>SPISAK DIPLOMIRANIH MASTERA</dc:title>
</cp:coreProperties>
</file>