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TUDENTI  DOBITNICI NAGRAD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„</w:t>
      </w:r>
      <w:r>
        <w:rPr>
          <w:b/>
          <w:sz w:val="32"/>
          <w:szCs w:val="32"/>
          <w:lang w:val="sr-Latn-CS"/>
        </w:rPr>
        <w:t>PANTA S. TUTUNDŽIĆ“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2017/2018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Za završenu I godinu studija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7"/>
        <w:gridCol w:w="1837"/>
        <w:gridCol w:w="15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(Dragan) Krsm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sna (Milica) Matej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ja ( Srđan ) Stef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jana (Saša) Toš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  (Zoran)  Miladi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drijana ( Goran) Peš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 (Milorad) Sred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taša (Milorad)  Gligor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talija (Milan)  Čut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(Bojo)  Ječ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nimir (Dragana)  Stamenk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židar (Dragan)  Najd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ela (Dragan)  Seb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nja (Kristijan)  Veruševsk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2016/00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 (Momčilo)  Vul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 (Nebojša)  Luk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7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ara (Vladimir)  Bezmar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2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  (Rade)  Pe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drijana  (Nebojša)  Miladi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oš  (Slobodan)  Mijat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fija  (Rajo)  Gudur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3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na  (Nada)  Orl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fija  (Radoslav)  Petk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a  (Zvonko)  Đorđ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a  (Ljubomir)  Petr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2016/00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nčica  (Olivera)  Stojč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ca (Miodrag)  Miloš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đelka   (Nebojša)  Parez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ndar (Goran) Kovač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drijana (Nenad)  Milet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 (Ranko)  Ojdan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ana (Tomislav)  Miloš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a (Dragan)  Vuj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ca  (Dragan)  Stojk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ndra  (Slaviša)  Pop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ja  (Aleksandra)  Duj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tarina  (Miroslav)  Sok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6/0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završenu II godinu stud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7"/>
        <w:gridCol w:w="1837"/>
        <w:gridCol w:w="15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a  (Radomir)  Skenderi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a (Dušan)  Drdanovsk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milija (Jasmina)  Rak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talija (Dragan) Milojk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nja (Stefan)  Kora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lena (Zoran) Jestr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ca (Života)  Manojl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ijela (Zoran)  Bab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 (Branislav)  Skrobon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talija (Tihomir)  Jovič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livera (Petar)  Gliš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ja (Branko)  Pavl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vle  (Aleksandar)  Ram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 (Živorad)  Vukoič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tozar (Milan)  Gavril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talija (Miroslav)  Stoj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/0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završenu III godinu stud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6"/>
        <w:gridCol w:w="1837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a (Željko) Novak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ica (Nebojša) Šaren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tarina (Mirko) Asan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šnja (Dragan) Kos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stantin (Slobodan) Prerad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na (Miroljub) Vas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a (Zoran) Miloš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rđe (Dragiša) Sim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(Radovan) Milič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na (Radivoje) Blagoje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ko (Vladimir) De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0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an (Slobodan) Pavlovi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4/0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završenu IV godinu stud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ina (Novica) Todo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a (Dejan) Dimitrij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(Zoran) Ma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fan (Zoran) Đo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a (Života) Pav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uka (Aleksandar) Miloš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ijana (Milenko) Iv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završetak stud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a (Dejan) Dimitrij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ina (Novica) Todo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mara (Zoran) Ma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a (Života) Pav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fan (Zoran) Đo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uka (Aleksandar) Miloš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ijana (Milenko) Iv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3/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obitnicima će nagrade biti dodeljene na Dan fakulteta 24.11.2016. godine u velikom amfiteatru sa početkom u 9,30 č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Komis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Dr. Aleksandra Perić Gruj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Dr. Vesna Rado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Dr. Saša Drmanić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7:00Z</dcterms:created>
  <dc:creator>user</dc:creator>
  <dc:description/>
  <cp:keywords/>
  <dc:language>en-US</dc:language>
  <cp:lastModifiedBy>Zorka</cp:lastModifiedBy>
  <cp:lastPrinted>2017-11-08T12:38:00Z</cp:lastPrinted>
  <dcterms:modified xsi:type="dcterms:W3CDTF">2017-11-08T11:38:00Z</dcterms:modified>
  <cp:revision>8</cp:revision>
  <dc:subject/>
  <dc:title>STUDENTI - DOBITNICI NAGRADE</dc:title>
</cp:coreProperties>
</file>