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Фондација „Нови добротвори Универзитета у Београду“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 Београд, 15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 xml:space="preserve">    03 Број: </w:t>
      </w:r>
      <w:r>
        <w:rPr>
          <w:sz w:val="22"/>
          <w:szCs w:val="22"/>
        </w:rPr>
        <w:t>67-6413/1-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. Статута Фондације „Нови добротвори Универзитета у Београду“, број: 06-300/4-12 од 24.01.2012.године, Одбор Фондација „Нови добротвори Универзитета у Београду“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дници одржаној 15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. године, донео је следећу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ФОНДАЦИЈЕ „НОВИ ДОБРОТВОРИ УНИВЕРЗИТЕТА  У БЕОГРАДУ“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7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чети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а за школску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/2017. годину  </w:t>
      </w:r>
      <w:r>
        <w:rPr>
          <w:rStyle w:val="BodyText2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друштвено-хуманистичких наук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6/2017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6/2017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7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Фондација „Нови добротвори Универзитета у Београду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Фондација „Нови добротвори Универзитета у Београду“. 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а „Нови добротвори Универзитета у Београду“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>ЗАМЕНИК ПРЕДСЕДНИК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ОДБОРА ФОНДАЦИ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оф. др Милош Недељк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1:00Z</dcterms:created>
  <dc:creator>gocai</dc:creator>
  <dc:description/>
  <dc:language>en-US</dc:language>
  <cp:lastModifiedBy>Zorka</cp:lastModifiedBy>
  <cp:lastPrinted>2016-11-15T10:54:00Z</cp:lastPrinted>
  <dcterms:modified xsi:type="dcterms:W3CDTF">2016-12-14T12:41:00Z</dcterms:modified>
  <cp:revision>2</cp:revision>
  <dc:subject/>
  <dc:title>Београд, 20</dc:title>
</cp:coreProperties>
</file>