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ЗАДУЖБИНА ЂОКЕ ВЛАЈКОВИЋА      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CS"/>
        </w:rPr>
        <w:t xml:space="preserve">  Београд, 27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6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                                                    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CS"/>
        </w:rPr>
        <w:t xml:space="preserve">  03 Број: </w:t>
      </w:r>
      <w:r>
        <w:rPr>
          <w:sz w:val="22"/>
          <w:szCs w:val="22"/>
        </w:rPr>
        <w:t>67-6084/1-1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удентски трг 1 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а основу члана 6. Статута Задужбине Ђоке Влјаковића, број: 06-292/9-12 од 23.01.2012.године, Одбор Задужбине Ђоке Влјаковића, на с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дници одржаној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.1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6. године, донео је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СПИСИВАЊУ КОНКУРСА ЗА ДОДЕЛУ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ТИПЕНДИЈА ЗАДУЖБИНЕ ЂОКЕ ВЛАЈКОВИЋА</w:t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sz w:val="22"/>
          <w:szCs w:val="22"/>
        </w:rPr>
        <w:t>ЗА ШКОЛСКУ 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6/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7. ГОДИНУ</w:t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Расписује се Конкурс за доделу </w:t>
      </w:r>
      <w:r>
        <w:rPr>
          <w:b/>
          <w:sz w:val="22"/>
          <w:szCs w:val="22"/>
        </w:rPr>
        <w:t>четир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ипендиј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</w:rPr>
        <w:t xml:space="preserve">  </w:t>
      </w:r>
      <w:r>
        <w:rPr>
          <w:rStyle w:val="BodyText2Char"/>
          <w:sz w:val="22"/>
          <w:szCs w:val="22"/>
        </w:rPr>
        <w:t xml:space="preserve">студентима </w:t>
      </w:r>
      <w:r>
        <w:rPr>
          <w:sz w:val="22"/>
          <w:szCs w:val="22"/>
        </w:rPr>
        <w:t>Универзитета у Београду, за школску 20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/2017. годин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а Конкурс се могу пријавити студенти основних академских студија који се у школској 2016/2017. години финансирају из буџета Републике Србије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ритеријуми за добијање стипендије 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) редовно уписивање школске године,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2) висина просечне оцене свих  положених предмета током студирања, најмање </w:t>
      </w:r>
      <w:r>
        <w:rPr>
          <w:b/>
          <w:sz w:val="22"/>
          <w:szCs w:val="22"/>
        </w:rPr>
        <w:t>9,00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3) други постигнути резултати (научни и стручни радови, значајни успеси на домаћим и међународним такмичењима студената и сл.).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Студенти који су корисници других стипендија, немају право на стипендију Задужбине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 xml:space="preserve">10.000,00 </w:t>
      </w:r>
      <w:r>
        <w:rPr>
          <w:b/>
          <w:sz w:val="22"/>
          <w:szCs w:val="22"/>
        </w:rPr>
        <w:t>дин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TextBody"/>
        <w:rPr/>
      </w:pPr>
      <w:r>
        <w:rPr>
          <w:sz w:val="22"/>
          <w:szCs w:val="22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УВЕРЕЊЕ о упису школске </w:t>
      </w:r>
      <w:r>
        <w:rPr>
          <w:sz w:val="22"/>
          <w:szCs w:val="22"/>
          <w:lang w:val="ru-RU"/>
        </w:rPr>
        <w:t>2016/2017. године</w:t>
      </w:r>
      <w:r>
        <w:rPr>
          <w:sz w:val="22"/>
          <w:szCs w:val="22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ФОТОКОПИЈА ЛИЧНЕ КАРТ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Члан 6.</w:t>
        <w:tab/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ок за подношење пријава је од </w:t>
      </w: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ецембр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. године  до  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</w:rPr>
        <w:t>. јануара 2017. годи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ијаве се подносе на адресу: Универзитет у Београду, Студентски трг бр. 1 са назнаком за Конкурс Задужбине </w:t>
      </w:r>
      <w:r>
        <w:rPr>
          <w:sz w:val="22"/>
          <w:szCs w:val="22"/>
        </w:rPr>
        <w:t>Ђоке Вла</w:t>
      </w:r>
      <w:r>
        <w:rPr>
          <w:sz w:val="22"/>
          <w:szCs w:val="22"/>
          <w:lang w:val="sr-CS"/>
        </w:rPr>
        <w:t>ј</w:t>
      </w:r>
      <w:r>
        <w:rPr>
          <w:sz w:val="22"/>
          <w:szCs w:val="22"/>
        </w:rPr>
        <w:t>ковић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одатне информације заинтересовани кандидати могу добити од Сектора за старање о имовини Универзитета, задужбина и фондова, на телефон 3207-426 и на 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Члан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Избор кандидата за доделу стипендија обавља Одбор Задужбин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 на страници Задужбине Ђоке Влајковића.</w:t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 одлуку о додели стипендије студент има право приговора Одбору Задужбин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Задужбине Ђоке Влајковића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 xml:space="preserve">ПРЕДСЕДНИК  ОДБОРА ЗАДУЖБИН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sz w:val="22"/>
          <w:szCs w:val="22"/>
          <w:lang w:val="sr-CS"/>
        </w:rPr>
        <w:t xml:space="preserve">Академик Богдан Шолаја                                                                 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BodyText2">
    <w:name w:val="Body Text 2"/>
    <w:basedOn w:val="Normal"/>
    <w:qFormat/>
    <w:pPr>
      <w:jc w:val="right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0:00Z</dcterms:created>
  <dc:creator>gocai</dc:creator>
  <dc:description/>
  <dc:language>en-US</dc:language>
  <cp:lastModifiedBy>Zorka</cp:lastModifiedBy>
  <cp:lastPrinted>2015-12-23T12:18:00Z</cp:lastPrinted>
  <dcterms:modified xsi:type="dcterms:W3CDTF">2016-12-14T12:40:00Z</dcterms:modified>
  <cp:revision>2</cp:revision>
  <dc:subject/>
  <dc:title>Београд, 20</dc:title>
</cp:coreProperties>
</file>