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00"/>
        <w:gridCol w:w="1513"/>
        <w:gridCol w:w="1294"/>
        <w:gridCol w:w="969"/>
        <w:gridCol w:w="6"/>
        <w:gridCol w:w="1611"/>
        <w:gridCol w:w="6"/>
        <w:gridCol w:w="1394"/>
        <w:gridCol w:w="6"/>
        <w:gridCol w:w="6"/>
        <w:gridCol w:w="1391"/>
        <w:gridCol w:w="16"/>
        <w:gridCol w:w="1382"/>
        <w:gridCol w:w="28"/>
        <w:gridCol w:w="31"/>
        <w:gridCol w:w="1990"/>
      </w:tblGrid>
      <w:tr>
        <w:trPr>
          <w:trHeight w:val="245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b/>
                <w:sz w:val="36"/>
                <w:szCs w:val="36"/>
                <w:lang w:val="sr-RS"/>
              </w:rPr>
              <w:t xml:space="preserve">РЕБАЛАНС </w:t>
            </w:r>
            <w:r>
              <w:rPr>
                <w:b/>
                <w:sz w:val="36"/>
                <w:szCs w:val="36"/>
              </w:rPr>
              <w:t>ПЛАНА НАБАВКИ ЗА 2016. ГОДИНУ ЗА ТЕХНОЛОШКО-МЕТАЛУРШКИ ФАКУЛТЕТ</w:t>
            </w:r>
          </w:p>
        </w:tc>
      </w:tr>
      <w:tr>
        <w:trPr>
          <w:trHeight w:val="795" w:hRule="atLeast"/>
        </w:trPr>
        <w:tc>
          <w:tcPr>
            <w:tcW w:w="1573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ЈАВНЕ НАБАВКЕ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набавк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купно, по годинама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5"/>
            <w:bookmarkStart w:id="2" w:name="OLE_LINK4"/>
            <w:r>
              <w:rPr>
                <w:b/>
              </w:rPr>
              <w:t xml:space="preserve">Планирана средства у буџету/фин. плану </w:t>
            </w:r>
            <w:r>
              <w:rPr>
                <w:b/>
                <w:lang w:val="sr-CS"/>
              </w:rPr>
              <w:t>динар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без ПДВ-а)</w:t>
            </w:r>
            <w:bookmarkEnd w:id="1"/>
            <w:bookmarkEnd w:id="2"/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ка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вирни датум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омена</w:t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о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ре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љ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ово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врш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овор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.63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.635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б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16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165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Електрична енер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Н:09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4212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творени поступак јавне набав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ил 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набдевање објекта електричном енергиј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сек из претходног период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-1/1/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" w:hanging="0"/>
              <w:contextualSpacing/>
              <w:rPr/>
            </w:pPr>
            <w:r>
              <w:rPr>
                <w:b/>
                <w:color w:val="FF0000"/>
                <w:lang w:val="sr-CS"/>
              </w:rPr>
              <w:t xml:space="preserve">Набавка </w:t>
            </w:r>
            <w:r>
              <w:rPr>
                <w:b/>
                <w:color w:val="FF0000"/>
              </w:rPr>
              <w:t>канцеларијског материјала</w:t>
            </w:r>
          </w:p>
          <w:p>
            <w:pPr>
              <w:pStyle w:val="ListParagraph"/>
              <w:spacing w:lineRule="auto" w:line="240" w:before="0" w:after="0"/>
              <w:ind w:left="48" w:hanging="0"/>
              <w:contextualSpacing/>
              <w:rPr/>
            </w:pPr>
            <w:r>
              <w:rPr/>
              <w:t>ОРН:301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highlight w:val="yellow"/>
              </w:rPr>
              <w:t>2.1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CS"/>
              </w:rPr>
              <w:t>4</w:t>
            </w:r>
            <w:r>
              <w:rPr/>
              <w:t>261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вемба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 xml:space="preserve">интерни број набавке 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Материјал неопходан за обављање дела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редност урврђена на основу досадашњих потреба и испитивањем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2/16</w:t>
            </w:r>
          </w:p>
        </w:tc>
      </w:tr>
      <w:tr>
        <w:trPr>
          <w:trHeight w:val="1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бавка електро-материјала за одржавање згра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Н:312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>700</w:t>
            </w:r>
            <w:r>
              <w:rPr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>700</w:t>
            </w:r>
            <w:r>
              <w:rPr>
                <w:lang w:val="sr-CS"/>
              </w:rPr>
              <w:t>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51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-Материјал је неопходан за редовно одржавање зград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-предвиђена вредност је на основу потребних количина и тржишних вре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-</w:t>
            </w:r>
            <w:r>
              <w:rPr/>
              <w:t>1/3/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>Материјал за истраживање и развој</w:t>
            </w:r>
            <w:r>
              <w:rPr>
                <w:b/>
                <w:color w:val="FF0000"/>
                <w:lang w:val="sr-CS"/>
              </w:rPr>
              <w:t xml:space="preserve"> (хемикалиј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Н:</w:t>
            </w:r>
            <w:r>
              <w:rPr/>
              <w:t>24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sr-CS"/>
              </w:rPr>
              <w:t>.</w:t>
            </w:r>
            <w:r>
              <w:rPr>
                <w:color w:val="FF0000"/>
              </w:rPr>
              <w:t>0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2</w:t>
            </w:r>
            <w:r>
              <w:rPr/>
              <w:t>65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цембар 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 xml:space="preserve">интерни број набавке 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реализацију пројеката Министарства просвете и науке, Европских пројеката и пројеката са привре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4/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>Материјал за истраживање и развој</w:t>
            </w:r>
            <w:r>
              <w:rPr>
                <w:b/>
                <w:color w:val="FF0000"/>
                <w:lang w:val="sr-CS"/>
              </w:rPr>
              <w:t xml:space="preserve"> (стакло, прибор и дру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Н:</w:t>
            </w:r>
            <w:r>
              <w:rPr/>
              <w:t>24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1.5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</w:rPr>
              <w:t>1.5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2</w:t>
            </w:r>
            <w:r>
              <w:rPr/>
              <w:t>65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цембар 2016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 xml:space="preserve">интерни број набавке 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реализацију пројеката Министарства просвете и науке, Европских пројеката и пројеката са привре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/20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>Материјал за образовање</w:t>
            </w:r>
            <w:r>
              <w:rPr>
                <w:b/>
                <w:color w:val="FF0000"/>
                <w:lang w:val="sr-CS"/>
              </w:rPr>
              <w:t xml:space="preserve"> (хемикалије и стакло за студентске вежб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Н:</w:t>
            </w:r>
            <w:r>
              <w:rPr/>
              <w:t>24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2</w:t>
            </w:r>
            <w:r>
              <w:rPr/>
              <w:t>66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цембар 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извођење на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6/201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  <w:color w:val="FF0000"/>
                <w:lang w:val="sr-CS"/>
              </w:rPr>
              <w:t>Материјал за о</w:t>
            </w:r>
            <w:r>
              <w:rPr>
                <w:b/>
                <w:color w:val="FF0000"/>
              </w:rPr>
              <w:t>државање хигијене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ОРН: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3761000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9224000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9525800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98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1.</w:t>
            </w:r>
            <w:r>
              <w:rPr>
                <w:lang w:val="en-US"/>
              </w:rPr>
              <w:t>375</w:t>
            </w:r>
            <w:r>
              <w:rPr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sr-CS"/>
              </w:rPr>
              <w:t>1.</w:t>
            </w:r>
            <w:r>
              <w:rPr>
                <w:color w:val="FF0000"/>
                <w:lang w:val="en-US"/>
              </w:rPr>
              <w:t>375</w:t>
            </w:r>
            <w:r>
              <w:rPr>
                <w:color w:val="FF0000"/>
                <w:lang w:val="sr-CS"/>
              </w:rPr>
              <w:t>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88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Ма</w:t>
            </w:r>
            <w:r>
              <w:rPr/>
              <w:t>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01</w:t>
            </w:r>
            <w:r>
              <w:rPr/>
              <w:t>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01</w:t>
            </w:r>
            <w:r>
              <w:rPr/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sr-CS"/>
              </w:rPr>
            </w:pPr>
            <w:r>
              <w:rPr>
                <w:lang w:val="sr-CS"/>
              </w:rPr>
              <w:t>201</w:t>
            </w:r>
            <w:r>
              <w:rPr/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одржавање хигиј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7/201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чунарска опрема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ОРН:</w:t>
            </w:r>
            <w:r>
              <w:rPr>
                <w:b/>
              </w:rPr>
              <w:t>302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2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ун 201</w:t>
            </w:r>
            <w:r>
              <w:rPr/>
              <w:t>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ул 201</w:t>
            </w:r>
            <w:r>
              <w:rPr/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Јул 20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рема је потребна за осавремењавање постојеће рачунарске мреже и за потребе реализације пројеката ----процењена вредност је на основу предвиђених количина и испитивањем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8/2015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бораторијска опрема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ОРН:</w:t>
            </w:r>
            <w:r>
              <w:rPr>
                <w:b/>
              </w:rPr>
              <w:t>380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.990</w:t>
            </w:r>
            <w:r>
              <w:rPr>
                <w:color w:val="FF0000"/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.990</w:t>
            </w:r>
            <w:r>
              <w:rPr>
                <w:color w:val="FF0000"/>
                <w:lang w:val="sr-CS"/>
              </w:rPr>
              <w:t>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51</w:t>
            </w:r>
            <w:r>
              <w:rPr>
                <w:color w:val="000000"/>
              </w:rPr>
              <w:t>25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RS"/>
              </w:rPr>
              <w:t>М</w:t>
            </w:r>
            <w:r>
              <w:rPr>
                <w:lang w:val="sr-CS"/>
              </w:rPr>
              <w:t>ај 201</w:t>
            </w:r>
            <w:r>
              <w:rPr/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RS"/>
              </w:rPr>
              <w:t>Ј</w:t>
            </w:r>
            <w:r>
              <w:rPr>
                <w:lang w:val="sr-CS"/>
              </w:rPr>
              <w:t>ун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</w:t>
            </w:r>
            <w:r>
              <w:rPr>
                <w:lang w:val="sr-CS"/>
              </w:rPr>
              <w:t>ецембар 201</w:t>
            </w:r>
            <w:r>
              <w:rPr/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sr-CS"/>
              </w:rPr>
              <w:t xml:space="preserve">Набавка </w:t>
            </w:r>
            <w:r>
              <w:rPr>
                <w:color w:val="000000"/>
              </w:rPr>
              <w:t>је потребна за извођење наставе и реализацију пројека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роцењена вредност је тржишна за предвиђене количи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1/9/2016</w:t>
            </w:r>
          </w:p>
        </w:tc>
      </w:tr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Опрема за образовање, науку, културу и спорт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lang w:val="sr-CS"/>
              </w:rPr>
            </w:pPr>
            <w:r>
              <w:rPr>
                <w:b/>
                <w:color w:val="FF0000"/>
                <w:lang w:val="sr-CS"/>
              </w:rPr>
              <w:t>ОРН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.600</w:t>
            </w:r>
            <w:r>
              <w:rPr>
                <w:color w:val="000000"/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en-US"/>
              </w:rPr>
              <w:t>1.600</w:t>
            </w:r>
            <w:r>
              <w:rPr>
                <w:color w:val="FF0000"/>
                <w:lang w:val="sr-CS"/>
              </w:rPr>
              <w:t>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126.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lang w:val="sr-RS"/>
              </w:rPr>
              <w:t>М</w:t>
            </w:r>
            <w:r>
              <w:rPr>
                <w:lang w:val="sr-CS"/>
              </w:rPr>
              <w:t>ај 201</w:t>
            </w:r>
            <w:r>
              <w:rPr/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RS"/>
              </w:rPr>
              <w:t>Ј</w:t>
            </w:r>
            <w:r>
              <w:rPr>
                <w:lang w:val="sr-CS"/>
              </w:rPr>
              <w:t>ун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</w:t>
            </w:r>
            <w:r>
              <w:rPr>
                <w:lang w:val="sr-CS"/>
              </w:rPr>
              <w:t>ецембар 201</w:t>
            </w:r>
            <w:r>
              <w:rPr/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према је потребна за </w:t>
            </w:r>
            <w:r>
              <w:rPr>
                <w:lang w:val="sr-CS"/>
              </w:rPr>
              <w:t>обављање дела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цењена вредност је на основу предвиђених количина и испитивањем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10/2016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луг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9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9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 xml:space="preserve">Трошкови превоза на службеном путу у иностранству </w:t>
            </w:r>
            <w:r>
              <w:rPr>
                <w:b/>
                <w:color w:val="FF0000"/>
                <w:lang w:val="sr-CS"/>
              </w:rPr>
              <w:t>и долазак чланова пројектних тимова на службени пут у земљ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Н:551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22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223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b/>
                <w:color w:val="000000"/>
                <w:highlight w:val="yellow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Набавке услуге  превоза неопходне за потребе службених путовања у иностранств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роцена вредности на основу предвиђеног обима услуга и тржишних вред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</w:rPr>
              <w:t>-2/1/1</w:t>
            </w:r>
            <w:r>
              <w:rPr>
                <w:color w:val="000000"/>
                <w:lang w:val="sr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Трошкови смештаја на службеном путу у иностранств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Н:551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5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222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Набавке услуге смештаја неопходне за потребе службених путовања у иностранств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роцена вредности на основу предвиђеног обима услуга и тржишних вред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</w:rPr>
              <w:t>-2/2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Трошкови збрињавања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опасног отп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39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-Набавке услуге неопходне </w:t>
            </w:r>
            <w:r>
              <w:rPr>
                <w:color w:val="000000"/>
                <w:lang w:val="sr-CS"/>
              </w:rPr>
              <w:t>у циљу заштите животне сре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процена вредности на основу предвиђеног обима услуга </w:t>
            </w:r>
            <w:r>
              <w:rPr>
                <w:color w:val="000000"/>
                <w:lang w:val="sr-CS"/>
              </w:rPr>
              <w:t xml:space="preserve">генерисања опасних материја </w:t>
            </w:r>
            <w:r>
              <w:rPr>
                <w:color w:val="000000"/>
              </w:rPr>
              <w:t>и тржишних вред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</w:rPr>
              <w:t>-2/3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highlight w:val="yellow"/>
                <w:lang w:val="sr-Latn-RS"/>
              </w:rPr>
            </w:pPr>
            <w:r>
              <w:rPr>
                <w:b/>
                <w:color w:val="000000"/>
                <w:highlight w:val="yellow"/>
                <w:lang w:val="sr-Latn-R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Радов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5.98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5.980.000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  <w:color w:val="FF0000"/>
                <w:lang w:val="sr-CS"/>
              </w:rPr>
              <w:t>Радови око замене старих прозора на на згради амфитеа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  <w:r>
              <w:rPr>
                <w:color w:val="000000"/>
                <w:lang w:val="sr-Latn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1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упак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CS"/>
              </w:rPr>
              <w:t>Јун 201</w:t>
            </w:r>
            <w:r>
              <w:rPr/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Децембар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ва неопходна ради уштеде топлотне енергиј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</w:t>
            </w:r>
            <w:r>
              <w:rPr>
                <w:color w:val="000000"/>
                <w:lang w:val="sr-CS"/>
              </w:rPr>
              <w:t>1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color w:val="FF0000"/>
                <w:lang w:val="sr-CS"/>
              </w:rPr>
              <w:t>Радови око замене старих алуминијумских и дрвених прозора на великој згради факулт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99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99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1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упак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CS"/>
              </w:rPr>
              <w:t>Јун 201</w:t>
            </w:r>
            <w:r>
              <w:rPr/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Децембар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Набавка радова одложена због недодељених средстава за те намене од Министарства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просвете науке и технолошког развоја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ва неопходна ради уштеде топлотне енергиј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</w:t>
            </w:r>
            <w:r>
              <w:rPr>
                <w:color w:val="000000"/>
                <w:lang w:val="sr-CS"/>
              </w:rPr>
              <w:t>1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Молерско фарбарски радови око текућег одржавања учионица, ходника и лабораторија факулт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51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тупај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 xml:space="preserve">ова неопходна ради текућег одржавања зграде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sr-CS"/>
              </w:rPr>
              <w:t>акулт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3</w:t>
            </w:r>
            <w:r>
              <w:rPr>
                <w:color w:val="000000"/>
                <w:lang w:val="sr-CS"/>
              </w:rPr>
              <w:t>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  <w:color w:val="FF0000"/>
              </w:rPr>
              <w:t>Радови око сређивања пословних просторија и лабораторија факулт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51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орени поступа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ун 201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густ 20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обар 201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ва неопходна ради уштеде топлотне енергије</w:t>
            </w:r>
            <w:r>
              <w:rPr>
                <w:color w:val="000000"/>
              </w:rPr>
              <w:t xml:space="preserve"> и реновирања застарелог просто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4</w:t>
            </w:r>
            <w:r>
              <w:rPr>
                <w:color w:val="000000"/>
                <w:lang w:val="sr-CS"/>
              </w:rPr>
              <w:t>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5710" w:hRule="atLeast"/>
        </w:trPr>
        <w:tc>
          <w:tcPr>
            <w:tcW w:w="1573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635</wp:posOffset>
                      </wp:positionV>
                      <wp:extent cx="9709150" cy="609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0" cy="609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3289"/>
                                    <w:gridCol w:w="11"/>
                                    <w:gridCol w:w="1154"/>
                                    <w:gridCol w:w="31"/>
                                    <w:gridCol w:w="7"/>
                                    <w:gridCol w:w="18"/>
                                    <w:gridCol w:w="60"/>
                                    <w:gridCol w:w="5"/>
                                    <w:gridCol w:w="32"/>
                                    <w:gridCol w:w="13"/>
                                    <w:gridCol w:w="1075"/>
                                    <w:gridCol w:w="14"/>
                                    <w:gridCol w:w="22"/>
                                    <w:gridCol w:w="17"/>
                                    <w:gridCol w:w="47"/>
                                    <w:gridCol w:w="7"/>
                                    <w:gridCol w:w="28"/>
                                    <w:gridCol w:w="97"/>
                                    <w:gridCol w:w="13"/>
                                    <w:gridCol w:w="852"/>
                                    <w:gridCol w:w="93"/>
                                    <w:gridCol w:w="13"/>
                                    <w:gridCol w:w="19"/>
                                    <w:gridCol w:w="10"/>
                                    <w:gridCol w:w="112"/>
                                    <w:gridCol w:w="17"/>
                                    <w:gridCol w:w="16"/>
                                    <w:gridCol w:w="42"/>
                                    <w:gridCol w:w="36"/>
                                    <w:gridCol w:w="728"/>
                                    <w:gridCol w:w="17"/>
                                    <w:gridCol w:w="205"/>
                                    <w:gridCol w:w="27"/>
                                    <w:gridCol w:w="9"/>
                                    <w:gridCol w:w="31"/>
                                    <w:gridCol w:w="113"/>
                                    <w:gridCol w:w="36"/>
                                    <w:gridCol w:w="7"/>
                                    <w:gridCol w:w="28"/>
                                    <w:gridCol w:w="9"/>
                                    <w:gridCol w:w="912"/>
                                    <w:gridCol w:w="53"/>
                                    <w:gridCol w:w="66"/>
                                    <w:gridCol w:w="27"/>
                                    <w:gridCol w:w="38"/>
                                    <w:gridCol w:w="114"/>
                                    <w:gridCol w:w="39"/>
                                    <w:gridCol w:w="36"/>
                                    <w:gridCol w:w="35"/>
                                    <w:gridCol w:w="988"/>
                                    <w:gridCol w:w="24"/>
                                    <w:gridCol w:w="19"/>
                                    <w:gridCol w:w="36"/>
                                    <w:gridCol w:w="141"/>
                                    <w:gridCol w:w="12"/>
                                    <w:gridCol w:w="46"/>
                                    <w:gridCol w:w="20"/>
                                    <w:gridCol w:w="34"/>
                                    <w:gridCol w:w="106"/>
                                    <w:gridCol w:w="102"/>
                                    <w:gridCol w:w="12"/>
                                    <w:gridCol w:w="709"/>
                                    <w:gridCol w:w="45"/>
                                    <w:gridCol w:w="126"/>
                                    <w:gridCol w:w="86"/>
                                    <w:gridCol w:w="35"/>
                                    <w:gridCol w:w="21"/>
                                    <w:gridCol w:w="23"/>
                                    <w:gridCol w:w="37"/>
                                    <w:gridCol w:w="18"/>
                                    <w:gridCol w:w="110"/>
                                    <w:gridCol w:w="208"/>
                                    <w:gridCol w:w="12"/>
                                    <w:gridCol w:w="104"/>
                                    <w:gridCol w:w="177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5290" w:type="dxa"/>
                                        <w:gridSpan w:val="7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НАБАВКЕ НА КОЈЕ СЕ ЗАКОН НЕ ПРИМЕЊУЈ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дмет набав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цењена вредн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укупно, по година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ирана средства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у динари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без ПДВ-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 за изузећ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7" w:type="dxa"/>
                                        <w:gridSpan w:val="4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квирни 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пом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кретањ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у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кључењ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го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вршењ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го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2.31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2.31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До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.48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.48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канцеларијски намешта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2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клима уређај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штампач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телефони и остала ситна опре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фотографска опре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Лабораторијска опрема (фрижидери, микроталасне пећи и остал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2</w:t>
                                        </w:r>
                                        <w:r>
                                          <w:rPr/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Опрема за производњ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29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Мотор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29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њи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51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Лиценце за рачунарске програме од домаћих овлашћених понуђ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51</w:t>
                                        </w: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Лиценце за рачунарске програме од иностраних овлашћених понуђач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51</w:t>
                                        </w: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Залихе робе за даљу продај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lang w:val="sr-CS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231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ниформе, одећа и обућа за запосле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6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Остала ХТЗ опр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</w:t>
                                        </w:r>
                                        <w:r>
                                          <w:rPr/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тручна литература за редовне потреб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6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Технички гасови у боц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</w:t>
                                        </w:r>
                                        <w:r>
                                          <w:rPr/>
                                          <w:t>6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Члан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став 1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тач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Лабораторијски ситни при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</w:t>
                                        </w:r>
                                        <w:r>
                                          <w:rPr/>
                                          <w:t>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Материјал за посебне намене (ситни лабораторијски уређаји  и апаратур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>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</w:t>
                                        </w:r>
                                        <w:r>
                                          <w:rPr/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итна канцеларијска опрема и алати (венецијанери, мердевине и дру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9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лат (електро уређаји, бушилице, брусилице, кључеви шрафцигери и дру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9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Резервни делови за лабораторијску опр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Материјал за санацију канализационе и водоводне мре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Браварски материј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Материјал за хидроизолациј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Услу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.34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.34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царинских поступака и так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82</w:t>
                                        </w:r>
                                        <w:r>
                                          <w:rPr/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bookmarkStart w:id="3" w:name="_GoBack"/>
                                        <w:bookmarkEnd w:id="3"/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Трошкови суиздаваштва и штампања публик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Одржавање опреме за јавну безбед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а и поправке лабораторијск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а поправке и одржавања уградн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а и поправке електронске и фотоопреме (опрема за реализацију пројек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ервис и поправка административне опреме (штампачи скенери и с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ирања и поправке персоналних рачун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ирања и поправке лаптоп рачун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а грађевинског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</w:t>
                                        </w:r>
                                        <w:r>
                                          <w:rPr/>
                                          <w:t>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тручне услуге-адвокатске, преводилачке  и сл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5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рекламирања и пропаган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информисања ја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4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израде софтв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2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оглашавања у новин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образовања и усавршавања запосле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3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Опште услуге коричења, фотокопирања, скенира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9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отизације за запослене за стручна саветовања у земљ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</w:t>
                                        </w:r>
                                        <w:r>
                                          <w:rPr/>
                                          <w:t>3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отизације за запослене за стручна саветовања у иностран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отизације за студенте за стручна саветовања у земљ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Накнаде у натури (пакетићи за децу, слике и остал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13</w:t>
                                        </w:r>
                                        <w:r>
                                          <w:rPr/>
                                          <w:t>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Помоћ у медицинском лечењ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</w:t>
                                        </w:r>
                                        <w:r>
                                          <w:rPr/>
                                          <w:t>4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Дератизација и дезинсекција (инсек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3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мобилне телефониј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4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Закуп лабораторијск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6</w:t>
                                        </w: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Закуп сајамског прос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6</w:t>
                                        </w: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Закуп спортских с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6</w:t>
                                        </w: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Трошкови осигурања запослених на службеном пу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1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Такси прево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2</w:t>
                                        </w:r>
                                        <w:r>
                                          <w:rPr/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Превоз студената и остали трошкови прев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24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Услуге израде канцеларијског намештаја (полице и друг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Троскови смештаја на службеном путу у земљ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21</w:t>
                                        </w: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из области заштите животне сре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Услуге из области спор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42</w:t>
                                        </w: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ревизиј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д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49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49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санације канализационе инсталације у згради услед непредвиђених хаварија и пуца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санације електро-инсталација услед кв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Хидроизолациони радови око санирања позиција после прокишњавања и сл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Зидарско фасадерски радови око санације пукотина и атмосверских утица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санације и дораде инсталације за греј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израде браварских конструк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RS"/>
                                          </w:rPr>
                                          <w:t>Молерски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 радови око санирања позиција после пуцанја инсталација и сл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Столарски и браварски радови око санације атмосверских утицаја (прозори, врата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Набавка неопходна за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уштеду енергије и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обављање делатности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Столарски и браварски молерски фарбарски радови око адаптације пословног прос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5pt;height:479.7pt;mso-wrap-distance-left:9pt;mso-wrap-distance-right:9pt;mso-wrap-distance-top:0pt;mso-wrap-distance-bottom:0pt;margin-top:30.05pt;mso-position-vertical-relative:text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289"/>
                              <w:gridCol w:w="11"/>
                              <w:gridCol w:w="1154"/>
                              <w:gridCol w:w="31"/>
                              <w:gridCol w:w="7"/>
                              <w:gridCol w:w="18"/>
                              <w:gridCol w:w="60"/>
                              <w:gridCol w:w="5"/>
                              <w:gridCol w:w="32"/>
                              <w:gridCol w:w="13"/>
                              <w:gridCol w:w="1075"/>
                              <w:gridCol w:w="14"/>
                              <w:gridCol w:w="22"/>
                              <w:gridCol w:w="17"/>
                              <w:gridCol w:w="47"/>
                              <w:gridCol w:w="7"/>
                              <w:gridCol w:w="28"/>
                              <w:gridCol w:w="97"/>
                              <w:gridCol w:w="13"/>
                              <w:gridCol w:w="852"/>
                              <w:gridCol w:w="93"/>
                              <w:gridCol w:w="13"/>
                              <w:gridCol w:w="19"/>
                              <w:gridCol w:w="10"/>
                              <w:gridCol w:w="112"/>
                              <w:gridCol w:w="17"/>
                              <w:gridCol w:w="16"/>
                              <w:gridCol w:w="42"/>
                              <w:gridCol w:w="36"/>
                              <w:gridCol w:w="728"/>
                              <w:gridCol w:w="17"/>
                              <w:gridCol w:w="205"/>
                              <w:gridCol w:w="27"/>
                              <w:gridCol w:w="9"/>
                              <w:gridCol w:w="31"/>
                              <w:gridCol w:w="113"/>
                              <w:gridCol w:w="36"/>
                              <w:gridCol w:w="7"/>
                              <w:gridCol w:w="28"/>
                              <w:gridCol w:w="9"/>
                              <w:gridCol w:w="912"/>
                              <w:gridCol w:w="53"/>
                              <w:gridCol w:w="66"/>
                              <w:gridCol w:w="27"/>
                              <w:gridCol w:w="38"/>
                              <w:gridCol w:w="114"/>
                              <w:gridCol w:w="39"/>
                              <w:gridCol w:w="36"/>
                              <w:gridCol w:w="35"/>
                              <w:gridCol w:w="988"/>
                              <w:gridCol w:w="24"/>
                              <w:gridCol w:w="19"/>
                              <w:gridCol w:w="36"/>
                              <w:gridCol w:w="141"/>
                              <w:gridCol w:w="12"/>
                              <w:gridCol w:w="46"/>
                              <w:gridCol w:w="20"/>
                              <w:gridCol w:w="34"/>
                              <w:gridCol w:w="106"/>
                              <w:gridCol w:w="102"/>
                              <w:gridCol w:w="12"/>
                              <w:gridCol w:w="709"/>
                              <w:gridCol w:w="45"/>
                              <w:gridCol w:w="126"/>
                              <w:gridCol w:w="86"/>
                              <w:gridCol w:w="35"/>
                              <w:gridCol w:w="21"/>
                              <w:gridCol w:w="23"/>
                              <w:gridCol w:w="37"/>
                              <w:gridCol w:w="18"/>
                              <w:gridCol w:w="110"/>
                              <w:gridCol w:w="208"/>
                              <w:gridCol w:w="12"/>
                              <w:gridCol w:w="104"/>
                              <w:gridCol w:w="177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290" w:type="dxa"/>
                                  <w:gridSpan w:val="7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БАВКЕ НА КОЈЕ СЕ ЗАКОН НЕ ПРИМЕЊУ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њена вред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купно, по годинама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ланирана средства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 динар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без ПДВ-а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 за изузеће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вирни дату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но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рет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уп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ључе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вор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врше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вор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311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311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обр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48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480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канцеларијски намештај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2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клима уређаји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штампачи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телефони и остала ситна опрема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3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фотографска опрема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4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Лабораторијска опрема (фрижидери, микроталасне пећи и остало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2</w:t>
                                  </w: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Опрема за производњ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29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Моторна опрем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29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њиг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51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Лиценце за рачунарске програме од домаћих овлашћених понуђач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51</w:t>
                                  </w: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Лиценце за рачунарске програме од иностраних овлашћених понуђача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51</w:t>
                                  </w: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Залихе робе за даљу продају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231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ниформе, одећа и обућа за запослен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61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Остала ХТЗ опрема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</w:t>
                                  </w: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тручна литература за редовне потреб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63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Технички гасови у боцама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</w:t>
                                  </w:r>
                                  <w:r>
                                    <w:rPr/>
                                    <w:t>632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лан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ав 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ч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Лабораторијски ситни прибо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</w:t>
                                  </w:r>
                                  <w:r>
                                    <w:rPr/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Материјал за посебне намене (ситни лабораторијски уређаји  и апаратуре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</w:t>
                                  </w:r>
                                  <w:r>
                                    <w:rPr/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итна канцеларијска опрема и алати (венецијанери, мердевине и друг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9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лат (електро уређаји, бушилице, брусилице, кључеви шрафцигери и друг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9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Резервни делови за лабораторијску опрем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атеријал за санацију канализационе и водоводне мреж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раварски материјал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Материјал за хидроизолацију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луг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4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40.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царинских поступака и такс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82</w:t>
                                  </w: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bookmarkStart w:id="4" w:name="_GoBack"/>
                                  <w:bookmarkEnd w:id="4"/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Трошкови суиздаваштва и штампања публикациј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4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Одржавање опреме за јавну безбеднос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а и поправке лабораторијске опрем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а поправке и одржавања уградне опрем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а и поправке електронске и фотоопреме (опрема за реализацију пројеката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ервис и поправка административне опреме (штампачи скенери и сличн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ирања и поправке персоналних рачун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2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ирања и поправке лаптоп рачун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22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а грађевинског надзо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</w:t>
                                  </w: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тручне услуге-адвокатске, преводилачке  и сличн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5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рекламирања и пропаганд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4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информисања јавност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4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израде софтве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2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оглашавања у новинам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4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образовања и усавршавања запослених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3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Опште услуге коричења, фотокопирања, скенирањ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9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отизације за запослене за стручна саветовања у земљ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</w:t>
                                  </w:r>
                                  <w:r>
                                    <w:rPr/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отизације за запослене за стручна саветовања у иностранств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3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отизације за студенте за стручна саветовања у земљ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3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Накнаде у натури (пакетићи за децу, слике и остал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13</w:t>
                                  </w: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Помоћ у медицинском лечењ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</w:t>
                                  </w:r>
                                  <w:r>
                                    <w:rPr/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Дератизација и дезинсекција (инсекти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3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мобилне телефониј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4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Закуп лабораторијске опрем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6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Закуп сајамског просто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6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Закуп спортских сал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6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Трошкови осигурања запослених на службеном пут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15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Такси превоз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2</w:t>
                                  </w: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Превоз студената и остали трошкови превоз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24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Услуге израде канцеларијског намештаја (полице и друго)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Троскови смештаја на службеном путу у земљ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21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из области заштит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5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Услуге из области спорта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42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ревизиј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5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дов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491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491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санације канализационе инсталације у згради услед непредвиђених хаварија и пуцањ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санације електро-инсталација услед кваро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Хидроизолациони радови око санирања позиција после прокишњавања и слич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идарско фасадерски радови око санације пукотина и атмосверских утицај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санације и дораде инсталације за грејањ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израде браварских конструкциј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RS"/>
                                    </w:rPr>
                                    <w:t>Молерски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радови око санирања позиција после пуцанја инсталација и сличн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толарски и браварски радови око санације атмосверских утицаја (прозори, врата и др.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абавка неопходна з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уштеду енергије и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обављање делатност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процењена вреднос на основу искуства из претходног периода и испитивањем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толарски и браварски молерски фарбарски радови око адаптације пословног простор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.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Службеник за јавне набавке ТМФ-а                                                                                                                                                                       Декан ТМФ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Драган Марјановић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Ђорђе Јанаћк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Драган Марјановић                                                                                                                                                                       Проф. Др Ђорђе Јанаћковић</w:t>
            </w:r>
          </w:p>
        </w:tc>
      </w:tr>
    </w:tbl>
    <w:p>
      <w:pPr>
        <w:pStyle w:val="Normal"/>
        <w:tabs>
          <w:tab w:val="clear" w:pos="708"/>
          <w:tab w:val="left" w:pos="6426" w:leader="none"/>
        </w:tabs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6:00Z</dcterms:created>
  <dc:creator>Da</dc:creator>
  <dc:description/>
  <cp:keywords/>
  <dc:language>en-US</dc:language>
  <cp:lastModifiedBy>tmf-dragan</cp:lastModifiedBy>
  <cp:lastPrinted>2016-01-12T11:14:00Z</cp:lastPrinted>
  <dcterms:modified xsi:type="dcterms:W3CDTF">2016-10-24T14:20:00Z</dcterms:modified>
  <cp:revision>3</cp:revision>
  <dc:subject/>
  <dc:title>ПЛАН НАБАВКИ ЗА 2014</dc:title>
</cp:coreProperties>
</file>