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00"/>
        <w:gridCol w:w="1513"/>
        <w:gridCol w:w="1294"/>
        <w:gridCol w:w="969"/>
        <w:gridCol w:w="6"/>
        <w:gridCol w:w="1611"/>
        <w:gridCol w:w="6"/>
        <w:gridCol w:w="1394"/>
        <w:gridCol w:w="6"/>
        <w:gridCol w:w="6"/>
        <w:gridCol w:w="1391"/>
        <w:gridCol w:w="16"/>
        <w:gridCol w:w="1382"/>
        <w:gridCol w:w="28"/>
        <w:gridCol w:w="31"/>
        <w:gridCol w:w="1990"/>
      </w:tblGrid>
      <w:tr>
        <w:trPr>
          <w:trHeight w:val="245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right="419" w:hanging="0"/>
              <w:jc w:val="center"/>
              <w:rPr>
                <w:b/>
                <w:b/>
                <w:sz w:val="36"/>
                <w:szCs w:val="36"/>
              </w:rPr>
            </w:pPr>
            <w:bookmarkStart w:id="0" w:name="OLE_LINK1"/>
            <w:bookmarkEnd w:id="0"/>
            <w:r>
              <w:rPr>
                <w:b/>
                <w:sz w:val="36"/>
                <w:szCs w:val="36"/>
              </w:rPr>
              <w:t>ПЛАН НАБАВКИ ЗА 2016. ГОДИНУ ЗА ТЕХНОЛОШКО-МЕТАЛУРШКИ ФАКУЛТЕТ</w:t>
            </w:r>
          </w:p>
        </w:tc>
      </w:tr>
      <w:tr>
        <w:trPr>
          <w:trHeight w:val="795" w:hRule="atLeast"/>
        </w:trPr>
        <w:tc>
          <w:tcPr>
            <w:tcW w:w="1573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ЈАВНЕ НАБАВКЕ</w:t>
            </w:r>
          </w:p>
        </w:tc>
      </w:tr>
      <w:tr>
        <w:trPr>
          <w:trHeight w:val="5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рој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 набавк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Н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цењена вред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укупно, по годинама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OLE_LINK5"/>
            <w:bookmarkStart w:id="2" w:name="OLE_LINK4"/>
            <w:r>
              <w:rPr>
                <w:b/>
              </w:rPr>
              <w:t xml:space="preserve">Планирана средства у буџету/фин. плану </w:t>
            </w:r>
            <w:r>
              <w:rPr>
                <w:b/>
                <w:lang w:val="sr-CS"/>
              </w:rPr>
              <w:t>динар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(без ПДВ-а)</w:t>
            </w:r>
            <w:bookmarkEnd w:id="1"/>
            <w:bookmarkEnd w:id="2"/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тупка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вирни датум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омена</w:t>
            </w:r>
          </w:p>
        </w:tc>
      </w:tr>
      <w:tr>
        <w:trPr>
          <w:trHeight w:val="4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о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рет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тупк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ључе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говор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врше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говор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.635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60.635.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б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.165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.165.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Електрична енерг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РН:0931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0.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42121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творени поступак јавне набавк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и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ил 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</w:rPr>
              <w:t>Разлог и оправд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</w:rPr>
              <w:t>ст набавке; начин утврђивања процењене вредности</w:t>
            </w:r>
            <w:r>
              <w:rPr/>
              <w:t xml:space="preserve"> </w:t>
            </w:r>
            <w:r>
              <w:rPr>
                <w:b/>
              </w:rPr>
              <w:t>интерни број набавке</w:t>
            </w:r>
          </w:p>
        </w:tc>
        <w:tc>
          <w:tcPr>
            <w:tcW w:w="11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Снабдевање објекта електричном енергиј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сек из претходног периода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-1/1/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8" w:hanging="0"/>
              <w:contextualSpacing/>
              <w:rPr/>
            </w:pPr>
            <w:r>
              <w:rPr>
                <w:b/>
                <w:color w:val="FF0000"/>
                <w:lang w:val="sr-CS"/>
              </w:rPr>
              <w:t xml:space="preserve">Набавка </w:t>
            </w:r>
            <w:r>
              <w:rPr>
                <w:b/>
                <w:color w:val="FF0000"/>
              </w:rPr>
              <w:t>канцеларијског материјала</w:t>
            </w:r>
          </w:p>
          <w:p>
            <w:pPr>
              <w:pStyle w:val="ListParagraph"/>
              <w:spacing w:lineRule="auto" w:line="240" w:before="0" w:after="0"/>
              <w:ind w:left="48" w:hanging="0"/>
              <w:contextualSpacing/>
              <w:rPr/>
            </w:pPr>
            <w:r>
              <w:rPr/>
              <w:t>ОРН:3019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.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.000.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CS"/>
              </w:rPr>
              <w:t>4</w:t>
            </w:r>
            <w:r>
              <w:rPr/>
              <w:t>2611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ктоб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овемба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емб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злог и оправд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</w:rPr>
              <w:t>ст набавке; начин утврђивања процењене вредности</w:t>
            </w:r>
            <w:r>
              <w:rPr/>
              <w:t xml:space="preserve"> </w:t>
            </w:r>
            <w:r>
              <w:rPr>
                <w:b/>
              </w:rPr>
              <w:t xml:space="preserve">интерни број набавке </w:t>
            </w:r>
          </w:p>
        </w:tc>
        <w:tc>
          <w:tcPr>
            <w:tcW w:w="11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Материјал неопходан за обављање дела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редност урврђена на основу досадашњих потреба и испитивањем тржиш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/2/16</w:t>
            </w:r>
          </w:p>
        </w:tc>
      </w:tr>
      <w:tr>
        <w:trPr>
          <w:trHeight w:val="14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бавка електро-материјала за одржавање зград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Н:3121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  <w:r>
              <w:rPr/>
              <w:t>700</w:t>
            </w:r>
            <w:r>
              <w:rPr>
                <w:lang w:val="sr-CS"/>
              </w:rPr>
              <w:t>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  <w:r>
              <w:rPr/>
              <w:t>700</w:t>
            </w:r>
            <w:r>
              <w:rPr>
                <w:lang w:val="sr-CS"/>
              </w:rPr>
              <w:t>.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2511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и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ај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ај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лог и оправд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</w:rPr>
              <w:t>ст набавке; начин утврђивања процењене вредности</w:t>
            </w:r>
            <w:r>
              <w:rPr/>
              <w:t xml:space="preserve"> </w:t>
            </w:r>
            <w:r>
              <w:rPr>
                <w:b/>
              </w:rPr>
              <w:t>интерни број набавке</w:t>
            </w:r>
          </w:p>
        </w:tc>
        <w:tc>
          <w:tcPr>
            <w:tcW w:w="11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-Материјал је неопходан за редовно одржавање зград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-предвиђена вредност је на основу потребних количина и тржишних вред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-</w:t>
            </w:r>
            <w:r>
              <w:rPr/>
              <w:t>1/3/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C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</w:rPr>
              <w:t>Материјал за истраживање и развој</w:t>
            </w:r>
            <w:r>
              <w:rPr>
                <w:b/>
                <w:color w:val="FF0000"/>
                <w:lang w:val="sr-CS"/>
              </w:rPr>
              <w:t xml:space="preserve"> (хемикалиј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РН:</w:t>
            </w:r>
            <w:r>
              <w:rPr/>
              <w:t>2431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lang w:val="sr-CS"/>
              </w:rPr>
              <w:t>.</w:t>
            </w:r>
            <w:r>
              <w:rPr/>
              <w:t>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</w:t>
            </w:r>
            <w:r>
              <w:rPr>
                <w:lang w:val="sr-CS"/>
              </w:rPr>
              <w:t>.</w:t>
            </w:r>
            <w:r>
              <w:rPr/>
              <w:t>000.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42</w:t>
            </w:r>
            <w:r>
              <w:rPr/>
              <w:t>65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упак јавне набавке мале вред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Ју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цембар 201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злог и оправд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</w:rPr>
              <w:t>ст набавке; начин утврђивања процењене вредности</w:t>
            </w:r>
            <w:r>
              <w:rPr/>
              <w:t xml:space="preserve"> </w:t>
            </w:r>
            <w:r>
              <w:rPr>
                <w:b/>
              </w:rPr>
              <w:t xml:space="preserve">интерни број набавке </w:t>
            </w:r>
          </w:p>
        </w:tc>
        <w:tc>
          <w:tcPr>
            <w:tcW w:w="11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Набавка материјала за реализацију пројеката Министарства просвете и науке, Европских пројеката и пројеката са привре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цењена вредност на основу досадашњих искустава и испитивања тржиш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/4/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</w:rPr>
              <w:t>Материјал за истраживање и развој</w:t>
            </w:r>
            <w:r>
              <w:rPr>
                <w:b/>
                <w:color w:val="FF0000"/>
                <w:lang w:val="sr-CS"/>
              </w:rPr>
              <w:t xml:space="preserve"> (стакло, прибор и друг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РН:</w:t>
            </w:r>
            <w:r>
              <w:rPr/>
              <w:t>2431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1.5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.500.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42</w:t>
            </w:r>
            <w:r>
              <w:rPr/>
              <w:t>65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упак јавне набавке мале вред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Ју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цембар 2016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злог и оправд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</w:rPr>
              <w:t>ст набавке; начин утврђивања процењене вредности</w:t>
            </w:r>
            <w:r>
              <w:rPr/>
              <w:t xml:space="preserve"> </w:t>
            </w:r>
            <w:r>
              <w:rPr>
                <w:b/>
              </w:rPr>
              <w:t xml:space="preserve">интерни број набавке </w:t>
            </w:r>
          </w:p>
        </w:tc>
        <w:tc>
          <w:tcPr>
            <w:tcW w:w="11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Набавка материјала за реализацију пројеката Министарства просвете и науке, Европских пројеката и пројеката са привре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цењена вредност на основу досадашњих искустава и испитивања тржиш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5/20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sr-C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</w:rPr>
              <w:t>Материјал за образовање</w:t>
            </w:r>
            <w:r>
              <w:rPr>
                <w:b/>
                <w:color w:val="FF0000"/>
                <w:lang w:val="sr-CS"/>
              </w:rPr>
              <w:t xml:space="preserve"> (хемикалије и стакло за студентске вежб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РН:</w:t>
            </w:r>
            <w:r>
              <w:rPr/>
              <w:t>2431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lang w:val="sr-CS"/>
              </w:rPr>
              <w:t>.</w:t>
            </w:r>
            <w:r>
              <w:rPr/>
              <w:t>50</w:t>
            </w:r>
            <w:r>
              <w:rPr>
                <w:lang w:val="sr-CS"/>
              </w:rPr>
              <w:t>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lang w:val="sr-CS"/>
              </w:rPr>
              <w:t>.</w:t>
            </w:r>
            <w:r>
              <w:rPr/>
              <w:t>50</w:t>
            </w:r>
            <w:r>
              <w:rPr>
                <w:lang w:val="sr-CS"/>
              </w:rPr>
              <w:t>0.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42</w:t>
            </w:r>
            <w:r>
              <w:rPr/>
              <w:t>661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упак јавне набавке мале вред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цембар 201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Разлог и оправд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</w:rPr>
              <w:t xml:space="preserve">ст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набавке; начин утврђивања процењене вредности</w:t>
            </w:r>
            <w:r>
              <w:rPr/>
              <w:t xml:space="preserve"> </w:t>
            </w:r>
            <w:r>
              <w:rPr>
                <w:b/>
              </w:rPr>
              <w:t>интерни број набавке</w:t>
            </w:r>
          </w:p>
        </w:tc>
        <w:tc>
          <w:tcPr>
            <w:tcW w:w="11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Набавка материјала за извођење наста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цењена вредност на основу досадашњих искустава и испитивања тржиш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/6/2016</w:t>
            </w:r>
          </w:p>
        </w:tc>
      </w:tr>
      <w:tr>
        <w:trPr>
          <w:trHeight w:val="1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b/>
                <w:color w:val="FF0000"/>
                <w:lang w:val="sr-CS"/>
              </w:rPr>
              <w:t>Материјал за о</w:t>
            </w:r>
            <w:r>
              <w:rPr>
                <w:b/>
                <w:color w:val="FF0000"/>
              </w:rPr>
              <w:t>државање хигијене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  <w:lang w:val="sr-CS"/>
              </w:rPr>
              <w:t>ОРН: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33761000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39224000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39525800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398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1.</w:t>
            </w:r>
            <w:r>
              <w:rPr>
                <w:lang w:val="en-US"/>
              </w:rPr>
              <w:t>375</w:t>
            </w:r>
            <w:r>
              <w:rPr>
                <w:lang w:val="sr-CS"/>
              </w:rPr>
              <w:t>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1.</w:t>
            </w:r>
            <w:r>
              <w:rPr>
                <w:lang w:val="en-US"/>
              </w:rPr>
              <w:t>375</w:t>
            </w:r>
            <w:r>
              <w:rPr>
                <w:lang w:val="sr-CS"/>
              </w:rPr>
              <w:t>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688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упак јавне набавке мале вредност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Ма</w:t>
            </w:r>
            <w:r>
              <w:rPr/>
              <w:t>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201</w:t>
            </w:r>
            <w:r>
              <w:rPr/>
              <w:t>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201</w:t>
            </w:r>
            <w:r>
              <w:rPr/>
              <w:t>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ил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sr-CS"/>
              </w:rPr>
            </w:pPr>
            <w:r>
              <w:rPr>
                <w:lang w:val="sr-CS"/>
              </w:rPr>
              <w:t>201</w:t>
            </w:r>
            <w:r>
              <w:rPr/>
              <w:t>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  <w:tr>
        <w:trPr>
          <w:trHeight w:val="1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Разлог и оправд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</w:rPr>
              <w:t xml:space="preserve">ст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набавке; начин утврђивања процењене вредности</w:t>
            </w:r>
            <w:r>
              <w:rPr/>
              <w:t xml:space="preserve"> </w:t>
            </w:r>
            <w:r>
              <w:rPr>
                <w:b/>
              </w:rPr>
              <w:t>интерни број набавке</w:t>
            </w:r>
          </w:p>
        </w:tc>
        <w:tc>
          <w:tcPr>
            <w:tcW w:w="11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Набавка материјала за одржавање хигије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цењена вредност на основу досадашњих искустава и испитивања тржиш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/7/2016</w:t>
            </w:r>
          </w:p>
        </w:tc>
      </w:tr>
      <w:tr>
        <w:trPr>
          <w:trHeight w:val="1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чунарска опрема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  <w:lang w:val="sr-CS"/>
              </w:rPr>
              <w:t>ОРН:</w:t>
            </w:r>
            <w:r>
              <w:rPr>
                <w:b/>
              </w:rPr>
              <w:t>302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2.</w:t>
            </w:r>
            <w:r>
              <w:rPr/>
              <w:t>50</w:t>
            </w:r>
            <w:r>
              <w:rPr>
                <w:lang w:val="sr-CS"/>
              </w:rPr>
              <w:t>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2.</w:t>
            </w:r>
            <w:r>
              <w:rPr/>
              <w:t>50</w:t>
            </w:r>
            <w:r>
              <w:rPr>
                <w:lang w:val="sr-CS"/>
              </w:rPr>
              <w:t>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22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упак јавне набавке мале вредност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Јун 201</w:t>
            </w:r>
            <w:r>
              <w:rPr/>
              <w:t>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Јул 201</w:t>
            </w:r>
            <w:r>
              <w:rPr/>
              <w:t>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Јул 20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Разлог и оправд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</w:rPr>
              <w:t xml:space="preserve">ст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набавке; начин утврђивања процењене вредности</w:t>
            </w:r>
            <w:r>
              <w:rPr/>
              <w:t xml:space="preserve"> </w:t>
            </w:r>
            <w:r>
              <w:rPr>
                <w:b/>
              </w:rPr>
              <w:t>интерни број набавке</w:t>
            </w:r>
          </w:p>
        </w:tc>
        <w:tc>
          <w:tcPr>
            <w:tcW w:w="11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Опрема је потребна за осавремењавање постојеће рачунарске мреже и за потребе реализације пројеката ----процењена вредност је на основу предвиђених количина и испитивањем тржиш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/8/2015</w:t>
            </w:r>
          </w:p>
        </w:tc>
      </w:tr>
      <w:tr>
        <w:trPr>
          <w:trHeight w:val="1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абораторијска опрема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  <w:lang w:val="sr-CS"/>
              </w:rPr>
              <w:t>ОРН:</w:t>
            </w:r>
            <w:r>
              <w:rPr>
                <w:b/>
              </w:rPr>
              <w:t>3800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990</w:t>
            </w:r>
            <w:r>
              <w:rPr>
                <w:lang w:val="sr-CS"/>
              </w:rPr>
              <w:t>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990</w:t>
            </w:r>
            <w:r>
              <w:rPr>
                <w:lang w:val="sr-CS"/>
              </w:rPr>
              <w:t>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sr-CS"/>
              </w:rPr>
              <w:t>51</w:t>
            </w:r>
            <w:r>
              <w:rPr>
                <w:color w:val="000000"/>
              </w:rPr>
              <w:t>252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Поступак јавне набавке мале вредност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lang w:val="sr-RS"/>
              </w:rPr>
              <w:t>М</w:t>
            </w:r>
            <w:r>
              <w:rPr>
                <w:lang w:val="sr-CS"/>
              </w:rPr>
              <w:t>ај 201</w:t>
            </w:r>
            <w:r>
              <w:rPr/>
              <w:t>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lang w:val="sr-RS"/>
              </w:rPr>
              <w:t>Ј</w:t>
            </w:r>
            <w:r>
              <w:rPr>
                <w:lang w:val="sr-CS"/>
              </w:rPr>
              <w:t>ун 201</w:t>
            </w:r>
            <w:r>
              <w:rPr/>
              <w:t>6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</w:t>
            </w:r>
            <w:r>
              <w:rPr>
                <w:lang w:val="sr-CS"/>
              </w:rPr>
              <w:t>ецембар 201</w:t>
            </w:r>
            <w:r>
              <w:rPr/>
              <w:t>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Разлог и оправд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</w:rPr>
              <w:t xml:space="preserve">ст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набавке; начин утврђивања процењене вредности</w:t>
            </w:r>
            <w:r>
              <w:rPr/>
              <w:t xml:space="preserve"> </w:t>
            </w:r>
            <w:r>
              <w:rPr>
                <w:b/>
              </w:rPr>
              <w:t>интерни број набавке</w:t>
            </w:r>
          </w:p>
        </w:tc>
        <w:tc>
          <w:tcPr>
            <w:tcW w:w="11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sr-CS"/>
              </w:rPr>
              <w:t xml:space="preserve">Набавка </w:t>
            </w:r>
            <w:r>
              <w:rPr>
                <w:color w:val="000000"/>
              </w:rPr>
              <w:t>је потребна за извођење наставе и реализацију пројека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процењена вредност је тржишна за предвиђене количин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1/9/2016</w:t>
            </w:r>
          </w:p>
        </w:tc>
      </w:tr>
      <w:tr>
        <w:trPr>
          <w:trHeight w:val="1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Опрема за образовање, науку, културу и спорт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  <w:lang w:val="sr-CS"/>
              </w:rPr>
            </w:pPr>
            <w:r>
              <w:rPr>
                <w:b/>
                <w:color w:val="FF0000"/>
                <w:lang w:val="sr-CS"/>
              </w:rPr>
              <w:t>ОРН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1.600</w:t>
            </w:r>
            <w:r>
              <w:rPr>
                <w:color w:val="000000"/>
                <w:lang w:val="sr-CS"/>
              </w:rPr>
              <w:t>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.600</w:t>
            </w:r>
            <w:r>
              <w:rPr>
                <w:lang w:val="sr-CS"/>
              </w:rPr>
              <w:t>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126..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Поступак јавне набавке мале вредност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lightGray"/>
              </w:rPr>
            </w:pPr>
            <w:r>
              <w:rPr>
                <w:lang w:val="sr-RS"/>
              </w:rPr>
              <w:t>М</w:t>
            </w:r>
            <w:r>
              <w:rPr>
                <w:lang w:val="sr-CS"/>
              </w:rPr>
              <w:t>ај 201</w:t>
            </w:r>
            <w:r>
              <w:rPr/>
              <w:t>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lang w:val="sr-RS"/>
              </w:rPr>
              <w:t>Ј</w:t>
            </w:r>
            <w:r>
              <w:rPr>
                <w:lang w:val="sr-CS"/>
              </w:rPr>
              <w:t>ун 201</w:t>
            </w:r>
            <w:r>
              <w:rPr/>
              <w:t>6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</w:t>
            </w:r>
            <w:r>
              <w:rPr>
                <w:lang w:val="sr-CS"/>
              </w:rPr>
              <w:t>ецембар 201</w:t>
            </w:r>
            <w:r>
              <w:rPr/>
              <w:t>6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Разлог и оправд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</w:rPr>
              <w:t xml:space="preserve">ст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набавке; начин утврђивања процењене вредности</w:t>
            </w:r>
            <w:r>
              <w:rPr/>
              <w:t xml:space="preserve"> </w:t>
            </w:r>
            <w:r>
              <w:rPr>
                <w:b/>
              </w:rPr>
              <w:t>интерни број набавке</w:t>
            </w:r>
          </w:p>
        </w:tc>
        <w:tc>
          <w:tcPr>
            <w:tcW w:w="11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Опрема је потребна за </w:t>
            </w:r>
            <w:r>
              <w:rPr>
                <w:lang w:val="sr-CS"/>
              </w:rPr>
              <w:t>обављање дела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цењена вредност је на основу предвиђених количина и испитивањем тржиш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1/10/2016</w:t>
            </w:r>
          </w:p>
        </w:tc>
      </w:tr>
      <w:tr>
        <w:trPr>
          <w:trHeight w:val="1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слуг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49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49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</w:rPr>
              <w:t xml:space="preserve">Трошкови превоза на службеном путу у иностранству </w:t>
            </w:r>
            <w:r>
              <w:rPr>
                <w:b/>
                <w:color w:val="FF0000"/>
                <w:lang w:val="sr-CS"/>
              </w:rPr>
              <w:t>и долазак чланова пројектних тимова на службени пут у земљ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РН:5511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RS"/>
              </w:rPr>
              <w:t>99</w:t>
            </w:r>
            <w:r>
              <w:rPr>
                <w:color w:val="000000"/>
                <w:lang w:val="sr-CS"/>
              </w:rPr>
              <w:t>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RS"/>
              </w:rPr>
              <w:t>99</w:t>
            </w:r>
            <w:r>
              <w:rPr>
                <w:color w:val="000000"/>
                <w:lang w:val="sr-CS"/>
              </w:rPr>
              <w:t>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222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223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Поступак јавне набавке мале вред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Април</w:t>
            </w:r>
            <w:r>
              <w:rPr>
                <w:lang w:val="sr-CS"/>
              </w:rPr>
              <w:t xml:space="preserve"> 201</w:t>
            </w:r>
            <w:r>
              <w:rPr/>
              <w:t>6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Мај</w:t>
            </w:r>
            <w:r>
              <w:rPr>
                <w:lang w:val="sr-CS"/>
              </w:rPr>
              <w:t xml:space="preserve"> 201</w:t>
            </w:r>
            <w:r>
              <w:rPr/>
              <w:t>6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ј 201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highlight w:val="yellow"/>
                <w:lang w:val="sr-CS"/>
              </w:rPr>
            </w:pPr>
            <w:r>
              <w:rPr>
                <w:b/>
                <w:color w:val="000000"/>
                <w:highlight w:val="yellow"/>
                <w:lang w:val="sr-C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Разлог и оправд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</w:rPr>
              <w:t xml:space="preserve">ст 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b/>
              </w:rPr>
              <w:t>набавке; начин утврђивања процењене вредности</w:t>
            </w:r>
            <w:r>
              <w:rPr/>
              <w:t xml:space="preserve"> </w:t>
            </w:r>
            <w:r>
              <w:rPr>
                <w:b/>
              </w:rPr>
              <w:t>интерни број набавке</w:t>
            </w:r>
          </w:p>
        </w:tc>
        <w:tc>
          <w:tcPr>
            <w:tcW w:w="11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Набавке услуге  превоза неопходне за потребе службених путовања у иностранств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процена вредности на основу предвиђеног обима услуга и тржишних вред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  <w:lang w:val="sr-RS"/>
              </w:rPr>
            </w:pPr>
            <w:r>
              <w:rPr>
                <w:color w:val="000000"/>
              </w:rPr>
              <w:t>-2/1/1</w:t>
            </w:r>
            <w:r>
              <w:rPr>
                <w:color w:val="000000"/>
                <w:lang w:val="sr-RS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Трошкови смештаја на службеном путу у иностранств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РН:55110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5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50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222.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Поступак јавне набавке мале вред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Април</w:t>
            </w:r>
            <w:r>
              <w:rPr>
                <w:lang w:val="sr-CS"/>
              </w:rPr>
              <w:t xml:space="preserve"> 201</w:t>
            </w:r>
            <w:r>
              <w:rPr/>
              <w:t>6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Мај</w:t>
            </w:r>
            <w:r>
              <w:rPr>
                <w:lang w:val="sr-CS"/>
              </w:rPr>
              <w:t xml:space="preserve"> 201</w:t>
            </w:r>
            <w:r>
              <w:rPr/>
              <w:t>6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ј 201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Разлог и оправд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</w:rPr>
              <w:t xml:space="preserve">ст 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b/>
              </w:rPr>
              <w:t>набавке; начин утврђивања процењене вредности</w:t>
            </w:r>
            <w:r>
              <w:rPr/>
              <w:t xml:space="preserve"> </w:t>
            </w:r>
            <w:r>
              <w:rPr>
                <w:b/>
              </w:rPr>
              <w:t>интерни број набавке</w:t>
            </w:r>
          </w:p>
        </w:tc>
        <w:tc>
          <w:tcPr>
            <w:tcW w:w="11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Набавке услуге смештаја неопходне за потребе службених путовања у иностранств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процена вредности на основу предвиђеног обима услуга и тржишних вред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  <w:lang w:val="sr-Latn-RS"/>
              </w:rPr>
            </w:pPr>
            <w:r>
              <w:rPr>
                <w:color w:val="000000"/>
              </w:rPr>
              <w:t>-2/2/1</w:t>
            </w:r>
            <w:r>
              <w:rPr>
                <w:color w:val="000000"/>
                <w:lang w:val="sr-Latn-RS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Трошкови збрињавања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опасног отпа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00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39.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Поступак јавне набавке мале вред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Април</w:t>
            </w:r>
            <w:r>
              <w:rPr>
                <w:lang w:val="sr-CS"/>
              </w:rPr>
              <w:t xml:space="preserve"> 201</w:t>
            </w:r>
            <w:r>
              <w:rPr/>
              <w:t>6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Мај</w:t>
            </w:r>
            <w:r>
              <w:rPr>
                <w:lang w:val="sr-CS"/>
              </w:rPr>
              <w:t xml:space="preserve"> 201</w:t>
            </w:r>
            <w:r>
              <w:rPr/>
              <w:t>6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ј 2017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Разлог и оправд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</w:rPr>
              <w:t xml:space="preserve">ст 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b/>
              </w:rPr>
              <w:t>набавке; начин утврђивања процењене вредности</w:t>
            </w:r>
            <w:r>
              <w:rPr/>
              <w:t xml:space="preserve"> </w:t>
            </w:r>
            <w:r>
              <w:rPr>
                <w:b/>
              </w:rPr>
              <w:t>интерни број набавке</w:t>
            </w:r>
          </w:p>
        </w:tc>
        <w:tc>
          <w:tcPr>
            <w:tcW w:w="11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</w:rPr>
              <w:t xml:space="preserve">-Набавке услуге неопходне </w:t>
            </w:r>
            <w:r>
              <w:rPr>
                <w:color w:val="000000"/>
                <w:lang w:val="sr-CS"/>
              </w:rPr>
              <w:t>у циљу заштите животне сред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-процена вредности на основу предвиђеног обима услуга </w:t>
            </w:r>
            <w:r>
              <w:rPr>
                <w:color w:val="000000"/>
                <w:lang w:val="sr-CS"/>
              </w:rPr>
              <w:t xml:space="preserve">генерисања опасних материја </w:t>
            </w:r>
            <w:r>
              <w:rPr>
                <w:color w:val="000000"/>
              </w:rPr>
              <w:t>и тржишних вредност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  <w:lang w:val="sr-Latn-RS"/>
              </w:rPr>
            </w:pPr>
            <w:r>
              <w:rPr>
                <w:color w:val="000000"/>
              </w:rPr>
              <w:t>-2/3/1</w:t>
            </w:r>
            <w:r>
              <w:rPr>
                <w:color w:val="000000"/>
                <w:lang w:val="sr-Latn-RS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highlight w:val="yellow"/>
                <w:lang w:val="sr-Latn-RS"/>
              </w:rPr>
            </w:pPr>
            <w:r>
              <w:rPr>
                <w:b/>
                <w:color w:val="000000"/>
                <w:highlight w:val="yellow"/>
                <w:lang w:val="sr-Latn-R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  <w:lang w:val="sr-CS"/>
              </w:rPr>
              <w:t>Радов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15.98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15.980.000</w:t>
            </w:r>
          </w:p>
        </w:tc>
        <w:tc>
          <w:tcPr>
            <w:tcW w:w="8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b/>
                <w:color w:val="FF0000"/>
                <w:lang w:val="sr-CS"/>
              </w:rPr>
              <w:t>Радови око замене старих прозора на на згради амфитеат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.</w:t>
            </w:r>
            <w:r>
              <w:rPr>
                <w:color w:val="000000"/>
                <w:lang w:val="sr-Latn-RS"/>
              </w:rPr>
              <w:t>99</w:t>
            </w:r>
            <w:r>
              <w:rPr>
                <w:color w:val="000000"/>
                <w:lang w:val="sr-CS"/>
              </w:rPr>
              <w:t>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99</w:t>
            </w:r>
            <w:r>
              <w:rPr>
                <w:color w:val="000000"/>
                <w:lang w:val="sr-CS"/>
              </w:rPr>
              <w:t>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511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упак набавке мале вред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Април</w:t>
            </w:r>
            <w:r>
              <w:rPr>
                <w:lang w:val="sr-CS"/>
              </w:rPr>
              <w:t xml:space="preserve"> 201</w:t>
            </w:r>
            <w:r>
              <w:rPr/>
              <w:t>6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lang w:val="sr-CS"/>
              </w:rPr>
              <w:t>Јун 201</w:t>
            </w:r>
            <w:r>
              <w:rPr/>
              <w:t>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Децембар</w:t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  <w:lang w:val="sr-Latn-RS"/>
              </w:rPr>
              <w:t>6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>
          <w:trHeight w:val="1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Разлог и оправд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</w:rPr>
              <w:t xml:space="preserve">ст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набавке; начин утврђивања процењене вредности</w:t>
            </w:r>
            <w:r>
              <w:rPr/>
              <w:t xml:space="preserve"> </w:t>
            </w:r>
            <w:r>
              <w:rPr>
                <w:b/>
              </w:rPr>
              <w:t>интерни број набавке</w:t>
            </w:r>
          </w:p>
        </w:tc>
        <w:tc>
          <w:tcPr>
            <w:tcW w:w="11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sr-CS"/>
              </w:rPr>
              <w:t>-Набавка ра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sr-CS"/>
              </w:rPr>
              <w:t>ова неопходна ради уштеде топлотне енергиј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процена вредности на основу досадашњих искустава и испитивањем тржиш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</w:rPr>
              <w:t>3/</w:t>
            </w:r>
            <w:r>
              <w:rPr>
                <w:color w:val="000000"/>
                <w:lang w:val="sr-CS"/>
              </w:rPr>
              <w:t>1/1</w:t>
            </w:r>
            <w:r>
              <w:rPr>
                <w:color w:val="000000"/>
                <w:lang w:val="sr-Latn-RS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  <w:color w:val="FF0000"/>
                <w:lang w:val="sr-CS"/>
              </w:rPr>
              <w:t>Радови око замене старих алуминијумских и дрвених прозора на великој згради факулт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99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99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51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упак набавке мале вред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Април</w:t>
            </w:r>
            <w:r>
              <w:rPr>
                <w:lang w:val="sr-CS"/>
              </w:rPr>
              <w:t xml:space="preserve"> 201</w:t>
            </w:r>
            <w:r>
              <w:rPr/>
              <w:t>6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lang w:val="sr-CS"/>
              </w:rPr>
              <w:t>Јун 201</w:t>
            </w:r>
            <w:r>
              <w:rPr/>
              <w:t>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Децембар</w:t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  <w:lang w:val="sr-Latn-RS"/>
              </w:rPr>
              <w:t>6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>
          <w:trHeight w:val="1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 xml:space="preserve">Набавка радова одложена због недодељених средстава за те намене од Министарства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просвете науке и технолошког развоја</w:t>
            </w:r>
          </w:p>
        </w:tc>
        <w:tc>
          <w:tcPr>
            <w:tcW w:w="11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sr-CS"/>
              </w:rPr>
              <w:t>-Набавка ра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sr-CS"/>
              </w:rPr>
              <w:t>ова неопходна ради уштеде топлотне енергиј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процена вредности на основу досадашњих искустава и испитивањем тржиш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</w:rPr>
              <w:t>3/</w:t>
            </w:r>
            <w:r>
              <w:rPr>
                <w:color w:val="000000"/>
                <w:lang w:val="sr-CS"/>
              </w:rPr>
              <w:t>1/1</w:t>
            </w:r>
            <w:r>
              <w:rPr>
                <w:color w:val="000000"/>
                <w:lang w:val="sr-Latn-RS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Молерско фарбарски радови око текућег одржавања учионица, ходника и лабораторија факулт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CS"/>
              </w:rPr>
              <w:t>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CS"/>
              </w:rPr>
              <w:t>0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51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ступај набавке мале вред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Април</w:t>
            </w:r>
            <w:r>
              <w:rPr>
                <w:lang w:val="sr-CS"/>
              </w:rPr>
              <w:t xml:space="preserve"> 201</w:t>
            </w:r>
            <w:r>
              <w:rPr/>
              <w:t>6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Мај</w:t>
            </w:r>
            <w:r>
              <w:rPr>
                <w:lang w:val="sr-CS"/>
              </w:rPr>
              <w:t xml:space="preserve"> 201</w:t>
            </w:r>
            <w:r>
              <w:rPr/>
              <w:t>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ј 201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Разлог и оправд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</w:rPr>
              <w:t xml:space="preserve">ст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набавке; начин утврђивања процењене вредности</w:t>
            </w:r>
            <w:r>
              <w:rPr/>
              <w:t xml:space="preserve"> </w:t>
            </w:r>
            <w:r>
              <w:rPr>
                <w:b/>
              </w:rPr>
              <w:t>интерни број набавке</w:t>
            </w:r>
          </w:p>
        </w:tc>
        <w:tc>
          <w:tcPr>
            <w:tcW w:w="11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sr-CS"/>
              </w:rPr>
              <w:t>-Набавка ра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sr-CS"/>
              </w:rPr>
              <w:t xml:space="preserve">ова неопходна ради текућег одржавања зграде </w:t>
            </w:r>
            <w:r>
              <w:rPr>
                <w:color w:val="000000"/>
              </w:rPr>
              <w:t>ф</w:t>
            </w:r>
            <w:r>
              <w:rPr>
                <w:color w:val="000000"/>
                <w:lang w:val="sr-CS"/>
              </w:rPr>
              <w:t>акулте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процена вредности на основу досадашњих искустава и испитивањем тржиш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</w:rPr>
              <w:t>3/3</w:t>
            </w:r>
            <w:r>
              <w:rPr>
                <w:color w:val="000000"/>
                <w:lang w:val="sr-CS"/>
              </w:rPr>
              <w:t>/1</w:t>
            </w:r>
            <w:r>
              <w:rPr>
                <w:color w:val="000000"/>
                <w:lang w:val="sr-Latn-RS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b/>
                <w:color w:val="FF0000"/>
              </w:rPr>
              <w:t>Радови око сређивања пословних просторија и лабораторија факулт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51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творени поступа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Јун 2016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вгуст 201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ктобар 2016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Разлог и оправдан</w:t>
            </w:r>
            <w:r>
              <w:rPr>
                <w:b/>
                <w:lang w:val="sr-CS"/>
              </w:rPr>
              <w:t>о</w:t>
            </w:r>
            <w:r>
              <w:rPr>
                <w:b/>
              </w:rPr>
              <w:t xml:space="preserve">ст </w:t>
            </w:r>
          </w:p>
          <w:p>
            <w:pPr>
              <w:pStyle w:val="Normal"/>
              <w:spacing w:lineRule="auto" w:line="240" w:before="0" w:after="0"/>
              <w:ind w:right="-365" w:hanging="0"/>
              <w:rPr>
                <w:b/>
                <w:b/>
              </w:rPr>
            </w:pPr>
            <w:r>
              <w:rPr>
                <w:b/>
              </w:rPr>
              <w:t>набавке; начин утврђивања процењене вредности</w:t>
            </w:r>
            <w:r>
              <w:rPr/>
              <w:t xml:space="preserve"> </w:t>
            </w:r>
            <w:r>
              <w:rPr>
                <w:b/>
              </w:rPr>
              <w:t>интерни број набавке</w:t>
            </w:r>
          </w:p>
        </w:tc>
        <w:tc>
          <w:tcPr>
            <w:tcW w:w="11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sr-CS"/>
              </w:rPr>
              <w:t>-Набавка ра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sr-CS"/>
              </w:rPr>
              <w:t>ова неопходна ради уштеде топлотне енергије</w:t>
            </w:r>
            <w:r>
              <w:rPr>
                <w:color w:val="000000"/>
              </w:rPr>
              <w:t xml:space="preserve"> и реновирања застарелог просто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процена вредности на основу досадашњих искустава и испитивањем тржиш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</w:rPr>
              <w:t>3/4</w:t>
            </w:r>
            <w:r>
              <w:rPr>
                <w:color w:val="000000"/>
                <w:lang w:val="sr-CS"/>
              </w:rPr>
              <w:t>/1</w:t>
            </w:r>
            <w:r>
              <w:rPr>
                <w:color w:val="000000"/>
                <w:lang w:val="sr-Latn-RS"/>
              </w:rPr>
              <w:t>6</w:t>
            </w:r>
          </w:p>
        </w:tc>
      </w:tr>
      <w:tr>
        <w:trPr>
          <w:trHeight w:val="5710" w:hRule="atLeast"/>
        </w:trPr>
        <w:tc>
          <w:tcPr>
            <w:tcW w:w="1573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1635</wp:posOffset>
                      </wp:positionV>
                      <wp:extent cx="9709150" cy="6092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0" cy="609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"/>
                                    <w:gridCol w:w="3289"/>
                                    <w:gridCol w:w="11"/>
                                    <w:gridCol w:w="1154"/>
                                    <w:gridCol w:w="31"/>
                                    <w:gridCol w:w="7"/>
                                    <w:gridCol w:w="18"/>
                                    <w:gridCol w:w="60"/>
                                    <w:gridCol w:w="5"/>
                                    <w:gridCol w:w="32"/>
                                    <w:gridCol w:w="13"/>
                                    <w:gridCol w:w="1075"/>
                                    <w:gridCol w:w="14"/>
                                    <w:gridCol w:w="22"/>
                                    <w:gridCol w:w="17"/>
                                    <w:gridCol w:w="47"/>
                                    <w:gridCol w:w="7"/>
                                    <w:gridCol w:w="28"/>
                                    <w:gridCol w:w="97"/>
                                    <w:gridCol w:w="13"/>
                                    <w:gridCol w:w="852"/>
                                    <w:gridCol w:w="93"/>
                                    <w:gridCol w:w="13"/>
                                    <w:gridCol w:w="19"/>
                                    <w:gridCol w:w="10"/>
                                    <w:gridCol w:w="112"/>
                                    <w:gridCol w:w="17"/>
                                    <w:gridCol w:w="16"/>
                                    <w:gridCol w:w="42"/>
                                    <w:gridCol w:w="36"/>
                                    <w:gridCol w:w="728"/>
                                    <w:gridCol w:w="17"/>
                                    <w:gridCol w:w="205"/>
                                    <w:gridCol w:w="27"/>
                                    <w:gridCol w:w="9"/>
                                    <w:gridCol w:w="31"/>
                                    <w:gridCol w:w="113"/>
                                    <w:gridCol w:w="36"/>
                                    <w:gridCol w:w="7"/>
                                    <w:gridCol w:w="28"/>
                                    <w:gridCol w:w="9"/>
                                    <w:gridCol w:w="912"/>
                                    <w:gridCol w:w="53"/>
                                    <w:gridCol w:w="66"/>
                                    <w:gridCol w:w="27"/>
                                    <w:gridCol w:w="38"/>
                                    <w:gridCol w:w="114"/>
                                    <w:gridCol w:w="39"/>
                                    <w:gridCol w:w="36"/>
                                    <w:gridCol w:w="35"/>
                                    <w:gridCol w:w="988"/>
                                    <w:gridCol w:w="24"/>
                                    <w:gridCol w:w="19"/>
                                    <w:gridCol w:w="36"/>
                                    <w:gridCol w:w="141"/>
                                    <w:gridCol w:w="12"/>
                                    <w:gridCol w:w="46"/>
                                    <w:gridCol w:w="20"/>
                                    <w:gridCol w:w="34"/>
                                    <w:gridCol w:w="106"/>
                                    <w:gridCol w:w="102"/>
                                    <w:gridCol w:w="12"/>
                                    <w:gridCol w:w="709"/>
                                    <w:gridCol w:w="45"/>
                                    <w:gridCol w:w="126"/>
                                    <w:gridCol w:w="86"/>
                                    <w:gridCol w:w="35"/>
                                    <w:gridCol w:w="21"/>
                                    <w:gridCol w:w="23"/>
                                    <w:gridCol w:w="37"/>
                                    <w:gridCol w:w="18"/>
                                    <w:gridCol w:w="110"/>
                                    <w:gridCol w:w="208"/>
                                    <w:gridCol w:w="12"/>
                                    <w:gridCol w:w="104"/>
                                    <w:gridCol w:w="177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15290" w:type="dxa"/>
                                        <w:gridSpan w:val="7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5B3D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НАБАВКЕ НА КОЈЕ СЕ ЗАКОН НЕ ПРИМЕЊУЈ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бро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едмет набав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оцењена вредно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(укупно, по година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ланирана средства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 xml:space="preserve"> у динари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(без ПДВ-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10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 за изузећ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7" w:type="dxa"/>
                                        <w:gridSpan w:val="4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квирни дату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пом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зн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н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10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кретањ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ступ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Закључењ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гов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звршењ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гов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5B3D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5B3D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УКУП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5B3D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2.31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5B3D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2.31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5B3D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5B3D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5B3D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5B3D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5B3D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5B3D7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Доб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.48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.48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8CCE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Административна опрема (канцеларијски намештај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12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Административна опрема (клима уређај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122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Административна опрема (штампач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12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Административна опрема (телефони и остала ситна опре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35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35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12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Административна опрема (фотографска опре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35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35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12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Лабораторијска опрема (фрижидери, микроталасне пећи и остал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12</w:t>
                                        </w:r>
                                        <w:r>
                                          <w:rPr/>
                                          <w:t>2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Опрема за производњ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129</w:t>
                                        </w: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6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Моторна опр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129</w:t>
                                        </w: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1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Књиг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151</w:t>
                                        </w: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Лиценце за рачунарске програме од домаћих овлашћених понуђач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151</w:t>
                                        </w:r>
                                        <w:r>
                                          <w:rPr/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 xml:space="preserve">Лиценце за рачунарске програме од иностраних овлашћених понуђач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151</w:t>
                                        </w:r>
                                        <w:r>
                                          <w:rPr/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 xml:space="preserve">Залихе робе за даљу продај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1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1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5231</w:t>
                                        </w: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Униформе, одећа и обућа за запосле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6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 xml:space="preserve">Остала ХТЗ опре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6</w:t>
                                        </w:r>
                                        <w:r>
                                          <w:rPr/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Стручна литература за редовне потреб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0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0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6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 xml:space="preserve">Технички гасови у боца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</w:t>
                                        </w:r>
                                        <w:r>
                                          <w:rPr/>
                                          <w:t>6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Члан 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став 1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тачка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Лабораторијски ситни приб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9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6</w:t>
                                        </w:r>
                                        <w:r>
                                          <w:rPr/>
                                          <w:t>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Материјал за посебне намене (ситни лабораторијски уређаји  и апаратур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</w:t>
                                        </w:r>
                                        <w:r>
                                          <w:rPr/>
                                          <w:t>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6</w:t>
                                        </w:r>
                                        <w:r>
                                          <w:rPr/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Ситна канцеларијска опрема и алати (венецијанери, мердевине и друг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69</w:t>
                                        </w: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Алат (електро уређаји, бушилице, брусилице, кључеви шрафцигери и друг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69</w:t>
                                        </w: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Резервни делови за лабораторијску опре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52</w:t>
                                        </w: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Материјал за санацију канализационе и водоводне мреж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5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Браварски материј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5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 xml:space="preserve">Материјал за хидроизолациј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5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Услуг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.34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.34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Услуге царинских поступака и такс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82</w:t>
                                        </w:r>
                                        <w:r>
                                          <w:rPr/>
                                          <w:t>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bookmarkStart w:id="3" w:name="_GoBack"/>
                                        <w:bookmarkEnd w:id="3"/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Трошкови суиздаваштва и штампања публикациј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34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Одржавање опреме за јавну безбедн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52</w:t>
                                        </w:r>
                                        <w:r>
                                          <w:rPr/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Услуге сервиса и поправке лабораторијске опре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52</w:t>
                                        </w:r>
                                        <w:r>
                                          <w:rPr/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Услуга поправке и одржавања уградне опре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52</w:t>
                                        </w: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Услуге сервиса и поправке електронске и фотоопреме (опрема за реализацију пројека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52</w:t>
                                        </w:r>
                                        <w:r>
                                          <w:rPr/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Сервис и поправка административне опреме (штампачи скенери и слич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52</w:t>
                                        </w: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Услуге сервисирања и поправке персоналних рачун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5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Услуге сервисирања и поправке лаптоп рачун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5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Услуга грађевинског надз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5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5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3</w:t>
                                        </w:r>
                                        <w:r>
                                          <w:rPr/>
                                          <w:t>5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Стручне услуге-адвокатске, преводилачке  и слич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35</w:t>
                                        </w: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Услуге рекламирања и пропаганд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34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Услуге информисања јав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34</w:t>
                                        </w: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Услуге израде софтв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32</w:t>
                                        </w: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Услуге оглашавања у новина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34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3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Услуге образовања и усавршавања запослен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33</w:t>
                                        </w: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Опште услуге коричења, фотокопирања, скенирањ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39</w:t>
                                        </w: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Котизације за запослене за стручна саветовања у земљ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</w:t>
                                        </w:r>
                                        <w:r>
                                          <w:rPr/>
                                          <w:t>33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Котизације за запослене за стручна саветовања у иностран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3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Котизације за студенте за стручна саветовања у земљ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33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Latn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2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Накнаде у натури (пакетићи за децу, слике и остал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13</w:t>
                                        </w:r>
                                        <w:r>
                                          <w:rPr/>
                                          <w:t>7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2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Помоћ у медицинском лечењ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</w:t>
                                        </w:r>
                                        <w:r>
                                          <w:rPr/>
                                          <w:t>4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highlight w:val="yellow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Дератизација и дезинсекција (инсек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13</w:t>
                                        </w: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2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Услуге мобилне телефониј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5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25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14</w:t>
                                        </w: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Закуп лабораторијске опре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16</w:t>
                                        </w: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2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Закуп сајамског прос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16</w:t>
                                        </w: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Закуп спортских с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16</w:t>
                                        </w: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Трошкови осигурања запослених на службеном пу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12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12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15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 xml:space="preserve">Такси превоз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2</w:t>
                                        </w:r>
                                        <w:r>
                                          <w:rPr/>
                                          <w:t>2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Превоз студената и остали трошкови прево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24</w:t>
                                        </w: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 xml:space="preserve">Услуге израде канцеларијског намештаја (полице и друг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5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Троскови смештаја на службеном путу у земљ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21</w:t>
                                        </w: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5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4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Услуге из области заштите животне среди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35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 xml:space="preserve">Услуге из области спор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4242</w:t>
                                        </w: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CS"/>
                                          </w:rPr>
                                          <w:t>Услуге ревизиј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35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3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6" w:type="dxa"/>
                                        <w:gridSpan w:val="7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highlight w:val="gree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gree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дов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49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491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highlight w:val="gree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highlight w:val="gree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highlight w:val="gree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highlight w:val="gree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highlight w:val="gree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highlight w:val="gree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highlight w:val="gree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highlight w:val="gree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highlight w:val="gree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highlight w:val="gree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Радови око санације канализационе инсталације у згради услед непредвиђених хаварија и пуцањ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5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5" w:type="dxa"/>
                                        <w:gridSpan w:val="7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Радови око санације електро-инсталација услед квар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5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5" w:type="dxa"/>
                                        <w:gridSpan w:val="7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Хидроизолациони радови око санирања позиција после прокишњавања и слич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5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5" w:type="dxa"/>
                                        <w:gridSpan w:val="7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Зидарско фасадерски радови око санације пукотина и атмосверских утицај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5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5" w:type="dxa"/>
                                        <w:gridSpan w:val="7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Радови око санације и дораде инсталације за грејањ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5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5" w:type="dxa"/>
                                        <w:gridSpan w:val="7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Радови око израде браварских конструкциј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5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5" w:type="dxa"/>
                                        <w:gridSpan w:val="7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lang w:val="sr-RS"/>
                                          </w:rPr>
                                          <w:t>Молерски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 xml:space="preserve"> радови око санирања позиција после пуцанја инсталација и слич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5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5" w:type="dxa"/>
                                        <w:gridSpan w:val="7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Столарски и браварски радови око санације атмосверских утицаја (прозори, врата и д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5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5" w:type="dxa"/>
                                        <w:gridSpan w:val="7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 xml:space="preserve">Набавка неопходна за 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 xml:space="preserve">уштеду енергије и 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>обављање делатности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lang w:val="sr-CS"/>
                                          </w:rPr>
                                          <w:t xml:space="preserve">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Столарски и браварски молерски фарбарски радови око адаптације пословног прос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99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2511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лан 3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/>
                                          <w:t>став 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val="sr-Latn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Јануар-децембар 201</w:t>
                                        </w:r>
                                        <w:r>
                                          <w:rPr>
                                            <w:lang w:val="sr-Latn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7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лог и оправдан</w:t>
                                        </w:r>
                                        <w:r>
                                          <w:rPr>
                                            <w:b/>
                                            <w:lang w:val="sr-CS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т набавке; начин утврђивања процењене вред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5" w:type="dxa"/>
                                        <w:gridSpan w:val="7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4.5pt;height:479.7pt;mso-wrap-distance-left:9pt;mso-wrap-distance-right:9pt;mso-wrap-distance-top:0pt;mso-wrap-distance-bottom:0pt;margin-top:30.05pt;mso-position-vertical-relative:text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3289"/>
                              <w:gridCol w:w="11"/>
                              <w:gridCol w:w="1154"/>
                              <w:gridCol w:w="31"/>
                              <w:gridCol w:w="7"/>
                              <w:gridCol w:w="18"/>
                              <w:gridCol w:w="60"/>
                              <w:gridCol w:w="5"/>
                              <w:gridCol w:w="32"/>
                              <w:gridCol w:w="13"/>
                              <w:gridCol w:w="1075"/>
                              <w:gridCol w:w="14"/>
                              <w:gridCol w:w="22"/>
                              <w:gridCol w:w="17"/>
                              <w:gridCol w:w="47"/>
                              <w:gridCol w:w="7"/>
                              <w:gridCol w:w="28"/>
                              <w:gridCol w:w="97"/>
                              <w:gridCol w:w="13"/>
                              <w:gridCol w:w="852"/>
                              <w:gridCol w:w="93"/>
                              <w:gridCol w:w="13"/>
                              <w:gridCol w:w="19"/>
                              <w:gridCol w:w="10"/>
                              <w:gridCol w:w="112"/>
                              <w:gridCol w:w="17"/>
                              <w:gridCol w:w="16"/>
                              <w:gridCol w:w="42"/>
                              <w:gridCol w:w="36"/>
                              <w:gridCol w:w="728"/>
                              <w:gridCol w:w="17"/>
                              <w:gridCol w:w="205"/>
                              <w:gridCol w:w="27"/>
                              <w:gridCol w:w="9"/>
                              <w:gridCol w:w="31"/>
                              <w:gridCol w:w="113"/>
                              <w:gridCol w:w="36"/>
                              <w:gridCol w:w="7"/>
                              <w:gridCol w:w="28"/>
                              <w:gridCol w:w="9"/>
                              <w:gridCol w:w="912"/>
                              <w:gridCol w:w="53"/>
                              <w:gridCol w:w="66"/>
                              <w:gridCol w:w="27"/>
                              <w:gridCol w:w="38"/>
                              <w:gridCol w:w="114"/>
                              <w:gridCol w:w="39"/>
                              <w:gridCol w:w="36"/>
                              <w:gridCol w:w="35"/>
                              <w:gridCol w:w="988"/>
                              <w:gridCol w:w="24"/>
                              <w:gridCol w:w="19"/>
                              <w:gridCol w:w="36"/>
                              <w:gridCol w:w="141"/>
                              <w:gridCol w:w="12"/>
                              <w:gridCol w:w="46"/>
                              <w:gridCol w:w="20"/>
                              <w:gridCol w:w="34"/>
                              <w:gridCol w:w="106"/>
                              <w:gridCol w:w="102"/>
                              <w:gridCol w:w="12"/>
                              <w:gridCol w:w="709"/>
                              <w:gridCol w:w="45"/>
                              <w:gridCol w:w="126"/>
                              <w:gridCol w:w="86"/>
                              <w:gridCol w:w="35"/>
                              <w:gridCol w:w="21"/>
                              <w:gridCol w:w="23"/>
                              <w:gridCol w:w="37"/>
                              <w:gridCol w:w="18"/>
                              <w:gridCol w:w="110"/>
                              <w:gridCol w:w="208"/>
                              <w:gridCol w:w="12"/>
                              <w:gridCol w:w="104"/>
                              <w:gridCol w:w="177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290" w:type="dxa"/>
                                  <w:gridSpan w:val="7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АБАВКЕ НА КОЈЕ СЕ ЗАКОН НЕ ПРИМЕЊУ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набав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цењена вредно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укупно, по годинама)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ланирана средства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у динари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без ПДВ-а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 за изузеће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gridSpan w:val="4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вирни датум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по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нос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о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рет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уп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ључе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говора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врше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говор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.311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.311.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обра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480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480.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Административна опрема (канцеларијски намештај)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221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Административна опрема (клима уређаји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1221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Административна опрема (штампачи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1222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Административна опрема (телефони и остала ситна опрема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50.0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50.0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1223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Административна опрема (фотографска опрема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50.0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50.0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1224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Лабораторијска опрема (фрижидери, микроталасне пећи и остало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512</w:t>
                                  </w:r>
                                  <w:r>
                                    <w:rPr/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Опрема за производњу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5129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Моторна опрем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5129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Књиге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5151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Лиценце за рачунарске програме од домаћих овлашћених понуђач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5151</w:t>
                                  </w: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 xml:space="preserve">Лиценце за рачунарске програме од иностраних овлашћених понуђача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5151</w:t>
                                  </w: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 xml:space="preserve">Залихе робе за даљу продају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5231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Униформе, одећа и обућа за запослене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612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 xml:space="preserve">Остала ХТЗ опрема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6</w:t>
                                  </w: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Стручна литература за редовне потребе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0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0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631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 xml:space="preserve">Технички гасови у боцама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</w:t>
                                  </w:r>
                                  <w:r>
                                    <w:rPr/>
                                    <w:t>632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Члан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став 1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тач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Лабораторијски ситни прибор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6</w:t>
                                  </w:r>
                                  <w:r>
                                    <w:rPr/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Материјал за посебне намене (ситни лабораторијски уређаји  и апаратуре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  <w:r>
                                    <w:rPr/>
                                    <w:t>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6</w:t>
                                  </w:r>
                                  <w:r>
                                    <w:rPr/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Ситна канцеларијска опрема и алати (венецијанери, мердевине и друго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69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Алат (електро уређаји, бушилице, брусилице, кључеви шрафцигери и друго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69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Резервни делови за лабораторијску опрему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52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Материјал за санацију канализационе и водоводне мреже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511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Браварски материјал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511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Материјал за хидроизолацију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511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слуге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340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340.0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Услуге царинских поступака и таксе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82</w:t>
                                  </w: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bookmarkStart w:id="4" w:name="_GoBack"/>
                                  <w:bookmarkEnd w:id="4"/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Трошкови суиздаваштва и штампања публикациј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34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Одржавање опреме за јавну безбедност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52</w:t>
                                  </w: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Услуге сервиса и поправке лабораторијске опреме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52</w:t>
                                  </w: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Услуга поправке и одржавања уградне опреме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52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Услуге сервиса и поправке електронске и фотоопреме (опрема за реализацију пројеката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52</w:t>
                                  </w: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Сервис и поправка административне опреме (штампачи скенери и слично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52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Услуге сервисирања и поправке персоналних рачунар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522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Услуге сервисирања и поправке лаптоп рачунар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522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Услуга грађевинског надзор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250.0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250.0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3</w:t>
                                  </w:r>
                                  <w:r>
                                    <w:rPr/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Стручне услуге-адвокатске, преводилачке  и слично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35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Услуге рекламирања и пропаганде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34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Услуге информисања јавност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34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Услуге израде софтвер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32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Услуге оглашавања у новинам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34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Услуге образовања и усавршавања запослених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33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Опште услуге коричења, фотокопирања, скенирањ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39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Котизације за запослене за стручна саветовања у земљ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</w:t>
                                  </w:r>
                                  <w:r>
                                    <w:rPr/>
                                    <w:t>332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Котизације за запослене за стручна саветовања у иностранству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332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Котизације за студенте за стручна саветовања у земљ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332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Накнаде у натури (пакетићи за децу, слике и остало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13</w:t>
                                  </w:r>
                                  <w:r>
                                    <w:rPr/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Помоћ у медицинском лечењу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2</w:t>
                                  </w:r>
                                  <w:r>
                                    <w:rPr/>
                                    <w:t>435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Дератизација и дезинсекција (инсекти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13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Услуге мобилне телефоније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250.0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250.0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14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Закуп лабораторијске опреме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00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00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16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Закуп сајамског простор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16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Закуп спортских сал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16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Трошкови осигурања запослених на службеном путу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20.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20.0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152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 xml:space="preserve">Такси превоз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2</w:t>
                                  </w:r>
                                  <w:r>
                                    <w:rPr/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Превоз студената и остали трошкови превоз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24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 xml:space="preserve">Услуге израде канцеларијског намештаја (полице и друго)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511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Троскови смештаја на службеном путу у земљ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21</w:t>
                                  </w: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Услуге из области заштите животне средин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351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 xml:space="preserve">Услуге из области спорта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4242</w:t>
                                  </w: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  <w:t>Услуге ревизиј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351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36" w:type="dxa"/>
                                  <w:gridSpan w:val="7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highlight w:val="gree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дов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491.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491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gree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highlight w:val="gree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gree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highlight w:val="gree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gree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highlight w:val="gree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gree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highlight w:val="gree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gree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highlight w:val="gree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Радови око санације канализационе инсталације у згради услед непредвиђених хаварија и пуцањ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511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25" w:type="dxa"/>
                                  <w:gridSpan w:val="7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Радови око санације електро-инсталација услед кваров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511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25" w:type="dxa"/>
                                  <w:gridSpan w:val="7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Хидроизолациони радови око санирања позиција после прокишњавања и слич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511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25" w:type="dxa"/>
                                  <w:gridSpan w:val="7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Зидарско фасадерски радови око санације пукотина и атмосверских утицај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511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25" w:type="dxa"/>
                                  <w:gridSpan w:val="7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Радови око санације и дораде инсталације за грејање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511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25" w:type="dxa"/>
                                  <w:gridSpan w:val="7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Радови око израде браварских конструкциј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511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25" w:type="dxa"/>
                                  <w:gridSpan w:val="7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RS"/>
                                    </w:rPr>
                                    <w:t>Молерски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радови око санирања позиција после пуцанја инсталација и слично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511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25" w:type="dxa"/>
                                  <w:gridSpan w:val="7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Столарски и браварски радови око санације атмосверских утицаја (прозори, врата и др.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511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25" w:type="dxa"/>
                                  <w:gridSpan w:val="7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Набавка неопходна за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уштеду енергије и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обављање делатности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процењена вреднос на основу искуства из претходног периода и испитивањем тржиш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Столарски и браварски молерски фарбарски радови око адаптације пословног простор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99.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511.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ан 3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став 2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ануар-децембар 20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лог и оправдан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ст набавке; начин утврђивања процењене вредности</w:t>
                                  </w:r>
                                </w:p>
                              </w:tc>
                              <w:tc>
                                <w:tcPr>
                                  <w:tcW w:w="11225" w:type="dxa"/>
                                  <w:gridSpan w:val="7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неопходна за обављање делатности процењена вреднос на основу искуства из претходног периода и испитивањем тржиш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Службеник за јавне набавке ТМФ-а                                                                                                                                                                       Декан ТМФ-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u w:val="single"/>
              </w:rPr>
              <w:t>Драган Марјановић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  <w:u w:val="single"/>
              </w:rPr>
              <w:t>Ђорђе Јанаћков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Драган Марјановић                                                                                                                                                                       Проф. Др Ђорђе Јанаћковић</w:t>
            </w:r>
          </w:p>
        </w:tc>
      </w:tr>
    </w:tbl>
    <w:p>
      <w:pPr>
        <w:pStyle w:val="Normal"/>
        <w:tabs>
          <w:tab w:val="clear" w:pos="708"/>
          <w:tab w:val="left" w:pos="6426" w:leader="none"/>
        </w:tabs>
        <w:spacing w:before="0" w:after="20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22:00Z</dcterms:created>
  <dc:creator>Da</dc:creator>
  <dc:description/>
  <cp:keywords/>
  <dc:language>en-US</dc:language>
  <cp:lastModifiedBy>tmf-dragan</cp:lastModifiedBy>
  <cp:lastPrinted>2016-01-12T11:14:00Z</cp:lastPrinted>
  <dcterms:modified xsi:type="dcterms:W3CDTF">2016-10-24T14:22:00Z</dcterms:modified>
  <cp:revision>2</cp:revision>
  <dc:subject/>
  <dc:title>ПЛАН НАБАВКИ ЗА 2014</dc:title>
</cp:coreProperties>
</file>