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RS"/>
        </w:rPr>
        <w:t xml:space="preserve">CzRK pita studente: Šta vam je potrebno za uspešno snalaženje na tržištu rada? </w:t>
      </w:r>
    </w:p>
    <w:p>
      <w:pPr>
        <w:pStyle w:val="Normal"/>
        <w:rPr>
          <w:lang w:val="sr-Latn-RS"/>
        </w:rPr>
      </w:pPr>
      <w:r>
        <w:rPr>
          <w:lang w:val="sr-Latn-RS"/>
        </w:rPr>
        <w:t>Univerzitetski centar za razvoj karijere organizuje istraživanje koje treba da odgovori na pitanje: Šta je studentima potrebno za uspešno snalaženje na tržištu rada?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Svi studenti pozivaju se da popune UPITNIK </w:t>
      </w:r>
      <w:hyperlink r:id="rId2">
        <w:r>
          <w:rPr>
            <w:rStyle w:val="InternetLink"/>
          </w:rPr>
          <w:t>http://www.razvojkarijere.bg.ac.rs/CzRK_istrazivanje_2019</w:t>
        </w:r>
      </w:hyperlink>
      <w:r>
        <w:rPr>
          <w:lang w:val="sr-Latn-RS"/>
        </w:rPr>
        <w:t xml:space="preserve">  i pri tome iskažu svoje mišljenje i potrebe u vezi sa snalaženjem na tržištu rada, istaknu probleme, predlože rešenja. Rok za popunjavanje je 17.februar 2019. u ponoć.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S obzirom na to da se situacija na tržištu rada konstantno i brzo menja, Centar se trudi da sistemskim pristupom prati te promene i deluje u skladu sa njima. </w:t>
      </w:r>
    </w:p>
    <w:p>
      <w:pPr>
        <w:pStyle w:val="Normal"/>
        <w:rPr>
          <w:lang w:val="sr-Latn-RS"/>
        </w:rPr>
      </w:pPr>
      <w:r>
        <w:rPr>
          <w:lang w:val="sr-Latn-RS"/>
        </w:rPr>
        <w:t>Na osnovu rezultata istraživanja, biće usavršeni stari i koncipirani novi CzRK programi za unapređenje zapošljivosti. Izveštaj o rezultatima biće objavljen na sajtu Centra 1.aprila 2019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vojkarijere.bg.ac.rs/CzRK_istrazivanje_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8:00Z</dcterms:created>
  <dc:creator>admin</dc:creator>
  <dc:description/>
  <dc:language>en-US</dc:language>
  <cp:lastModifiedBy>Zorka</cp:lastModifiedBy>
  <dcterms:modified xsi:type="dcterms:W3CDTF">2019-02-04T10:28:00Z</dcterms:modified>
  <cp:revision>2</cp:revision>
  <dc:subject/>
  <dc:title/>
</cp:coreProperties>
</file>