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УСЛОВИМА УПИСА У ВИШУ ГОДИНУ ДОКТОРСКИХ СТУДИЈА 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(</w:t>
      </w:r>
      <w:r>
        <w:rPr>
          <w:sz w:val="28"/>
          <w:szCs w:val="28"/>
          <w:lang w:val="ru-RU"/>
        </w:rPr>
        <w:t xml:space="preserve">најмање </w:t>
      </w:r>
      <w:r>
        <w:rPr>
          <w:sz w:val="28"/>
          <w:szCs w:val="28"/>
          <w:lang w:val="sr-CS"/>
        </w:rPr>
        <w:t xml:space="preserve">48 ЕСПБ бодова за буџетски статус у оквиру одобрених буџетских квота)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ским програми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ru-RU"/>
        </w:rPr>
        <w:t xml:space="preserve">и Енглески језик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RS"/>
        </w:rPr>
        <w:t>Завршни испит полаже се након положених свих других испит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4:00Z</dcterms:created>
  <dc:creator>DACIC</dc:creator>
  <dc:description/>
  <dc:language>en-US</dc:language>
  <cp:lastModifiedBy>user</cp:lastModifiedBy>
  <cp:lastPrinted>2014-10-10T14:20:00Z</cp:lastPrinted>
  <dcterms:modified xsi:type="dcterms:W3CDTF">2018-06-26T10:47:00Z</dcterms:modified>
  <cp:revision>3</cp:revision>
  <dc:subject/>
  <dc:title>О Б А В Е Ш Т Е Њ Е</dc:title>
</cp:coreProperties>
</file>