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40"/>
          <w:szCs w:val="40"/>
        </w:rPr>
      </w:pPr>
      <w:r>
        <w:rPr>
          <w:rFonts w:cs="Cambria" w:ascii="Cambria" w:hAnsi="Cambria"/>
          <w:b/>
          <w:caps/>
          <w:color w:val="000080"/>
          <w:sz w:val="40"/>
          <w:szCs w:val="40"/>
        </w:rPr>
        <w:t xml:space="preserve">PRIJAVA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80"/>
          <w:sz w:val="32"/>
          <w:szCs w:val="32"/>
          <w:lang w:val="sr-Latn-RS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  <w:t>-Učešće studenata-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  <w:lang w:val="sr-Latn-RS"/>
        </w:rPr>
      </w:pPr>
      <w:r>
        <w:rPr>
          <w:rFonts w:cs="Cambria" w:ascii="Cambria" w:hAnsi="Cambria"/>
          <w:b/>
          <w:color w:val="00008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  <w:t>WaterWorkshop 2022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25. Škola za zaštitu životne sredine 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14-16.09.2022.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62"/>
        <w:gridCol w:w="2962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Fakultet:</w:t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Nivo studija i godina studija (osnovne, master, doktorske)</w:t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Adresa fakulteta:</w:t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Zainteresovan sam za učešće: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Cambria" w:ascii="Cambria" w:hAnsi="Cambria"/>
                <w:color w:val="0070C0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8"/>
                <w:szCs w:val="28"/>
              </w:rPr>
              <w:t>UŽIVO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mbria" w:hAnsi="Cambria" w:cs="Cambria"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color w:val="000080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8"/>
                <w:szCs w:val="28"/>
              </w:rPr>
              <w:t>ON-LINE</w:t>
            </w:r>
          </w:p>
        </w:tc>
      </w:tr>
    </w:tbl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075</wp:posOffset>
          </wp:positionH>
          <wp:positionV relativeFrom="paragraph">
            <wp:posOffset>-273050</wp:posOffset>
          </wp:positionV>
          <wp:extent cx="4562475" cy="752475"/>
          <wp:effectExtent l="0" t="0" r="0" b="0"/>
          <wp:wrapTight wrapText="bothSides">
            <wp:wrapPolygon edited="0">
              <wp:start x="-43" y="-53773"/>
              <wp:lineTo x="-43" y="75454"/>
              <wp:lineTo x="21600" y="75454"/>
              <wp:lineTo x="21600" y="-53773"/>
              <wp:lineTo x="-43" y="-5377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1119" r="-4" b="42372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8165" cy="1228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2-04-21T06:49:00Z</dcterms:modified>
  <cp:revision>6</cp:revision>
  <dc:subject/>
  <dc:title/>
</cp:coreProperties>
</file>