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1" descr="blob:https://www.odwebp.svc.ms/44542b5c-0c51-4789-958e-286e70b6efd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4275" cy="49942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275" cy="499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22"/>
          <w:szCs w:val="22"/>
        </w:rPr>
        <w:t>Центар за развој каријере и саветовање студената Универзитета у Београду позива студенте завршних година, мастер, докторских студија да се прикључе сусрету на ком ће се представити програм стипендија </w:t>
      </w:r>
      <w:r>
        <w:rPr>
          <w:rStyle w:val="Normaltextrun"/>
          <w:rFonts w:cs="Calibri" w:ascii="Calibri" w:hAnsi="Calibri"/>
          <w:sz w:val="22"/>
          <w:szCs w:val="22"/>
          <w:lang w:val="sr-RS"/>
        </w:rPr>
        <w:t xml:space="preserve">немачке привреде  „ Зоран </w:t>
      </w:r>
      <w:r>
        <w:rPr>
          <w:rStyle w:val="Normaltextrun"/>
          <w:rFonts w:cs="Calibri" w:ascii="Calibri" w:hAnsi="Calibri"/>
          <w:sz w:val="22"/>
          <w:szCs w:val="22"/>
        </w:rPr>
        <w:t>Ђинђић”   25. октобра у 14 часова и сазнају више о приликама за стицање радног искуства у немачким компанијама.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22"/>
          <w:szCs w:val="22"/>
        </w:rPr>
        <w:t>Представљање стипендије Програма стажирања немачког бизниса за земље Западног Балкана Зоран Ђинђић ће се одржати на зоом платформи. Током трајања он-лине сусрета студенти ће имати прилике да сазнају који су услови неопходни за пријаву на програм, шта програм нуди стипендистима, више о начину пријаве, као и специфичности Алумни клуба. 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rFonts w:cs="Calibri" w:ascii="Calibri" w:hAnsi="Calibri"/>
          <w:sz w:val="22"/>
          <w:szCs w:val="22"/>
        </w:rPr>
        <w:t>Моле се заинтересовани студенти да се пријаве до 25.10. у 12 часова путем линка: </w:t>
      </w:r>
      <w:hyperlink r:id="rId3" w:tgtFrame="_blank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https://sn.rs/qbx8u</w:t>
        </w:r>
      </w:hyperlink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pBdr>
          <w:bottom w:val="single" w:sz="6" w:space="1" w:color="000000"/>
        </w:pBdr>
        <w:spacing w:before="0" w:after="0"/>
        <w:textAlignment w:val="baseline"/>
        <w:rPr>
          <w:rStyle w:val="Eop"/>
          <w:rFonts w:ascii="Segoe UI" w:hAnsi="Segoe UI" w:cs="Segoe UI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Centar za razvoj karijere i savetovanje studenata Univerziteta u Beogradu poziva studente završnih godina, master, doktorskih studija da se priključe susretu na kom će se predstaviti program stipendija nemačke privrede“ Zoran Đinđić”   25. oktobra u 14 časova i saznaju više o prilikama za sticanje radnog iskustva u nemačkim kompanijama. 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rFonts w:cs="Calibri"/>
        </w:rPr>
        <w:t xml:space="preserve"> </w:t>
      </w:r>
      <w:r>
        <w:rPr/>
        <w:t xml:space="preserve">Predstavljanje stipendije Programa stažiranja nemačkog biznisa za zemlje Zapadnog Balkana Zoran Đinđić će se održati na zoom platformi. Tokom trajanja on-line susreta studenti će imati prilike da saznaju koji su uslovi neophodni za prijavu na program, šta program nudi stipendistima, više o načinu prijave, kao i specifičnosti Alumni kluba.  </w:t>
      </w:r>
    </w:p>
    <w:p>
      <w:pPr>
        <w:pStyle w:val="Normal"/>
        <w:tabs>
          <w:tab w:val="clear" w:pos="708"/>
          <w:tab w:val="left" w:pos="2625" w:leader="none"/>
        </w:tabs>
        <w:spacing w:before="0" w:after="200"/>
        <w:rPr/>
      </w:pPr>
      <w:r>
        <w:rPr>
          <w:rFonts w:cs="Calibri"/>
        </w:rPr>
        <w:t xml:space="preserve"> </w:t>
      </w:r>
      <w:r>
        <w:rPr/>
        <w:t xml:space="preserve">Mole se zainteresovani studenti da se prijave do 25.10. u 12 časova putem linka: </w:t>
      </w:r>
      <w:hyperlink r:id="rId4" w:tgtFrame="_blank">
        <w:r>
          <w:rPr>
            <w:rStyle w:val="InternetLink"/>
            <w:rFonts w:cs="Calibri"/>
            <w:color w:val="0000FF"/>
            <w:u w:val="single"/>
          </w:rPr>
          <w:t>https://sn.rs/qbx8u</w:t>
        </w:r>
      </w:hyperlink>
      <w:r>
        <w:rPr>
          <w:rStyle w:val="Eop"/>
          <w:rFonts w:cs="Calibri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n.rs/qbx8u" TargetMode="External"/><Relationship Id="rId4" Type="http://schemas.openxmlformats.org/officeDocument/2006/relationships/hyperlink" Target="https://sn.rs/qbx8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47:00Z</dcterms:created>
  <dc:creator>Knikolic</dc:creator>
  <dc:description/>
  <dc:language>en-US</dc:language>
  <cp:lastModifiedBy>Zorka</cp:lastModifiedBy>
  <dcterms:modified xsi:type="dcterms:W3CDTF">2021-10-08T11:47:00Z</dcterms:modified>
  <cp:revision>2</cp:revision>
  <dc:subject/>
  <dc:title/>
</cp:coreProperties>
</file>