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ЈЕДНИЧКИ ЗА СВЕ СТУДИЈСКЕ ПРОГРАМ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П</w:t>
            </w:r>
            <w:r>
              <w:rPr>
                <w:b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 СТУДИЈСКИ ПРОГРАМ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СТИЛНА ТЕХНОЛОГ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>СТУДИЈСКО ПОДРУЧЈЕ -  ЕЛЕКТРОХЕМИЈ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2 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твар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снови електрохемиј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розиј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и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</w:t>
            </w:r>
            <w:r>
              <w:rPr>
                <w:b/>
                <w:lang w:val="sr-Latn-C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ониторинг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ФАРМАЦЕУТ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фармацеут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зимс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уређаја и апарата у фармацеут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хетероцикличних једињ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и поступци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рмацеут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ХЕМИЈСКО ПРОЦЕС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твар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хемијских реа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2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уређаја у хемиј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 НЕОРГАНСКА ХЕМИЈСКА ТЕХНОЛОГИЈ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атематика 2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индустријске пе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чки основи НХ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технологије кера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- ОРГАНСКА ХЕМИЈСКА ТЕХНОЛОГИЈ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атематика 2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физичке органске хем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твар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хемијских реа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2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ск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и процеси у петрохемиј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2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индустријска синт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– КОНТРОЛА КВАЛИТЕ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е технике у контроли кв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ола и унапређење квалитета индустријских произ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налитичка хемиј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е технике у контроли квалитет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е технике у контроли квалите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ола и унапређење квалитета ваздуха и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струменталне метод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аналитичк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управљања квалит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СТУДИЈСКО ПОДРУЧЈЕ – ПОЛИМЕР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одслушан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 (положе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 (полож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олимер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твар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ање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о реакцион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ологија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ерад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целуло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ТУДИЈСКИ ПРОГРАМ</w:t>
      </w:r>
    </w:p>
    <w:p>
      <w:pPr>
        <w:pStyle w:val="Normal"/>
        <w:jc w:val="center"/>
        <w:rPr/>
      </w:pPr>
      <w:r>
        <w:rPr/>
        <w:t>БИОХЕМИЈСКО ИНЖЕЊЕРСТВО И БИОТЕХНОЛОГИЈ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онисање биолошких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тварена </w:t>
            </w:r>
            <w:r>
              <w:rPr>
                <w:b/>
                <w:lang w:val="sr-Latn-RS"/>
              </w:rPr>
              <w:t>41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зим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Биотехнолошки практикум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МОДУ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ио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ировине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Увод у заштиту радне и жив</w:t>
            </w:r>
            <w:r>
              <w:rPr>
                <w:b/>
                <w:sz w:val="22"/>
                <w:szCs w:val="22"/>
                <w:highlight w:val="lightGray"/>
                <w:lang w:val="sr-Latn-CS"/>
              </w:rPr>
              <w:t>.</w:t>
            </w: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тварена 97 ЕСПБ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шки практику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иотехнолошки практикум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боличко и генетич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иохемија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нзимс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армацеут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двајање и пречишћавање биотехнолошких произ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шк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иохемија </w:t>
            </w:r>
            <w:r>
              <w:rPr>
                <w:b/>
                <w:lang w:val="sr-Latn-CS"/>
              </w:rPr>
              <w:t>(одслушан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CS"/>
        </w:rPr>
        <w:t xml:space="preserve">ИНЖЕЊЕРСТВО ЗАШТИТЕ ЖИВОТНЕ СРЕДИНЕ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Органс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Функц. биолошких систем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Остварена </w:t>
            </w:r>
            <w:r>
              <w:rPr>
                <w:b/>
                <w:lang w:val="sr-Latn-RS"/>
              </w:rPr>
              <w:t>41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Увод у ХИ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ЖС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пасне и штетне мате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  <w:r>
              <w:rPr>
                <w:b/>
                <w:lang w:val="sr-Latn-CS"/>
              </w:rPr>
              <w:t>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Животна средина и загађење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ЖС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етоде анализе загађујућих мате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БЛО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Мониторинг животне средине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Животна средина и загађењ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Материјали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</w:t>
            </w: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идр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Индустријско загађење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ечишћавање отпадних г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ечишћавање отпадних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Механичке 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sr-CS"/>
              </w:rPr>
              <w:t xml:space="preserve"> 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БЛО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Процесна опрема у ИЗ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 опреме у проц. ин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Рецикл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Сепарацион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(одслушан</w:t>
            </w: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Катастар загађив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 xml:space="preserve">МЕТАЛУРШКО ИНЖЕЊЕРСТВО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атематик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Феномени преноса у металуршким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металуршке пе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и основи пиро- и хидро- металуршких пе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деформационо понаш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ка и чврстоћа пластичности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ктура металн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ар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пр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. Блок – 4 са листе понуђе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рење и упраљање процесима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, 2 и 3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лектротехника са електрон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нципи заштите животне средине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ургија ретких и племенит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луминијумске легуре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Челици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иши курс ливе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вење метала и моделовање алата </w:t>
            </w: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ка и металургија облико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руктура металних материјал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горевање и металуршке пећ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Увод у физику и механику 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Рециклаж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 xml:space="preserve">ИНЖЕЊЕРСТВО МАТЕРИЈАЛ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2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пшта хемија 1</w:t>
            </w:r>
            <w:r>
              <w:rPr>
                <w:b/>
                <w:lang w:val="sr-Latn-CS"/>
              </w:rPr>
              <w:t xml:space="preserve">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ењерств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2 </w:t>
            </w:r>
            <w:r>
              <w:rPr>
                <w:b/>
                <w:lang w:val="sr-Latn-CS"/>
              </w:rPr>
              <w:t>(одслушан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</w:t>
            </w:r>
            <w:r>
              <w:rPr>
                <w:b/>
                <w:lang w:val="sr-Latn-CS"/>
              </w:rPr>
              <w:t>2(одслушан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номени пре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 у металним материјал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руктура и ојачавање металних материјала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равнотеже у керамичким систем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труктура и својства керамичких материјал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зне равнотеже и трансформације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Инжењерство површин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Примена нумеричких метода у 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атематика 1</w:t>
            </w:r>
            <w:r>
              <w:rPr>
                <w:b/>
                <w:lang w:val="sr-Latn-CS"/>
              </w:rPr>
              <w:t xml:space="preserve"> (одслушана)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Математика </w:t>
            </w:r>
            <w:r>
              <w:rPr>
                <w:b/>
                <w:lang w:val="sr-Latn-CS"/>
              </w:rPr>
              <w:t>2 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ка чврстог с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хемије чврстог с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  <w:r>
              <w:rPr>
                <w:b/>
                <w:lang w:val="sr-Latn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мена рачунара у  граф.ин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ска хемија 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sr-CS"/>
              </w:rPr>
              <w:t>ПОЛИМЕР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П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рактерисање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П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еза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оје и лак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теза полимера (</w:t>
            </w:r>
            <w:r>
              <w:rPr>
                <w:b/>
                <w:lang w:val="sr-Latn-CS"/>
              </w:rPr>
              <w:t>одслуш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асто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 – 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ПОЗИТ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К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онални композитни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. (одслушан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К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но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. (одслушан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Механика композит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Органо-функционална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ска хемиј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Испитивање композитних конструк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sr-CS"/>
              </w:rPr>
              <w:t>КЕРАМИЧК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ло и стакласт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керамичких материјал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 и примена керамичк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оксидни и неоксид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 материјал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керамичк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керамичк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 материјал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труктура и својства керамичк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и пороз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sr-CS"/>
              </w:rPr>
              <w:t>МЕТА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ијање и рециклаж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н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ојачавање металних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М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металургија облико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ојачавање металних материја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, својства и примена металних материја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М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 у металних материјали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АФИЧКО ИНЖЕЊЕ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војена 157 ЕСПБ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о издаваш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ена рачунара  у 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према за штамп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нови ГИ </w:t>
            </w: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нови ГИ </w:t>
            </w: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е боје и лепк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 xml:space="preserve">ТЕКСТИЛНА ТЕХНОЛОГИЈ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са термотех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ТЕТ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шта хемија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Елементи више математике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животне и рад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етење и дизајн плет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кан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одећ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ење текстилног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текст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ТЕХНОЛОГИЈА ОДЕЋ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струкција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ХЕМИЈСКА ТЕХНОЛОГИЈА ТЕКСТИ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лемењивање одевних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ТЕКСТИЛНИ МАТЕРИЈАЛИ СПЕЦИЈАЛНЕ НАМЕНЕ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вла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ИЗАЈН ТЕКСТИЛНИХ ПРОИЗВ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тка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ење </w:t>
            </w: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ање и дизајн ткан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одслуш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2:00Z</dcterms:created>
  <dc:creator>SSluzba</dc:creator>
  <dc:description/>
  <cp:keywords/>
  <dc:language>en-US</dc:language>
  <cp:lastModifiedBy>Zorka</cp:lastModifiedBy>
  <cp:lastPrinted>2018-09-17T13:40:00Z</cp:lastPrinted>
  <dcterms:modified xsi:type="dcterms:W3CDTF">2018-09-17T12:51:00Z</dcterms:modified>
  <cp:revision>114</cp:revision>
  <dc:subject/>
  <dc:title>ПРЕДМЕТИ I ГОДИНЕ ЗАЈЕДНИЧКИ ЗА СВЕ СТУДИЈСКЕ ПРОГРАМЕ</dc:title>
</cp:coreProperties>
</file>