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sr-RS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0</w:t>
      </w:r>
      <w:r>
        <w:rPr>
          <w:b/>
          <w:sz w:val="52"/>
          <w:szCs w:val="52"/>
          <w:u w:val="single"/>
          <w:lang w:val="sr-RS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</w:t>
            </w: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-  ЕЛЕКТРОХЕМИЈСК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ктов. система заштите од короз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sr-CS"/>
        </w:rPr>
        <w:t>СТУДИЈСКО ПОДРУЧЈЕ</w:t>
      </w:r>
      <w:r>
        <w:rPr>
          <w:b/>
          <w:i/>
          <w:color w:val="FF0000"/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lang w:val="sr-CS"/>
        </w:rPr>
        <w:t>ФАРМАЦЕУТСК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ФИ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орачун и избор биореакторског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4</w:t>
            </w:r>
            <w:r>
              <w:rPr>
                <w:b/>
                <w:sz w:val="20"/>
                <w:szCs w:val="20"/>
                <w:lang w:val="sr-CS"/>
              </w:rPr>
              <w:t>ХФ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100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процесим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ХФ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биохемијском и фармацеутск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тварено 1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 xml:space="preserve">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ФИ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синтезе леков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о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- ХЕМИЈСКО ПРОЦЕСН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рачун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вишефаз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рачун, израда и експлоатација опреме у проц. 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 индустрији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и аутоматског управљања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снови аутомат. управљањ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  НЕОРГАНСКА ХЕМИЈСКА ТЕХНОЛОГИЈА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НХ3</w:t>
            </w:r>
            <w:r>
              <w:rPr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ст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грађевинс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киселина, база и минералних ђу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ОРГАНСКА ХЕМИЈСКА ТЕХНОЛОГИЈА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О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рганска хемија 1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рганска хемија </w:t>
            </w:r>
            <w:r>
              <w:rPr>
                <w:b/>
                <w:lang w:val="sr-Latn-R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О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рераде нафте и каталитичк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петрохемијског инжењерства </w:t>
            </w:r>
            <w:r>
              <w:rPr>
                <w:b/>
                <w:lang w:val="sr-Latn-CS"/>
              </w:rPr>
              <w:t>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О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О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и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 - КОНТРОЛА КВАЛИТЕТА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КК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струменталне методе (Одслушане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аналитичк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љање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КК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оме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sr-CS"/>
        </w:rPr>
        <w:t xml:space="preserve">СТУДИЈСКО ПОДРУЧЈЕ </w:t>
      </w:r>
      <w:r>
        <w:rPr>
          <w:b/>
          <w:i/>
          <w:color w:val="FF0000"/>
          <w:sz w:val="32"/>
          <w:szCs w:val="32"/>
        </w:rPr>
        <w:t xml:space="preserve"> - </w:t>
      </w:r>
      <w:r>
        <w:rPr>
          <w:b/>
          <w:i/>
          <w:color w:val="FF0000"/>
          <w:sz w:val="32"/>
          <w:szCs w:val="32"/>
          <w:lang w:val="sr-CS"/>
        </w:rPr>
        <w:t>ПОЛИМЕРН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прем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војена 120ЕСПБ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полимерн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ЕСП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  <w:t>БИОХЕМИЈСКО ИНЖЕЊЕРСТВО И БИОТЕХНОЛОГИЈА201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50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рактикум из х</w:t>
            </w:r>
            <w:r>
              <w:rPr>
                <w:b/>
                <w:lang w:val="sr-CS"/>
              </w:rPr>
              <w:t>емије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БИ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Електрох. и биоб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чличн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sr-CS"/>
              </w:rPr>
              <w:t xml:space="preserve">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кроби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Б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lang w:val="sr-CS"/>
              </w:rPr>
              <w:t>Остварено 10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ББИ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литет и безбедност у биот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97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балаж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ономика предузећа и </w:t>
            </w:r>
            <w:r>
              <w:rPr>
                <w:b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храмбен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биохемијском и фармацеутск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 xml:space="preserve">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гија у заштит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140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CS"/>
        </w:rPr>
        <w:t xml:space="preserve">ИНЖЕЊЕРСТВО ЗАШТИТЕ ЖИВОТНЕ СРЕДИНЕ </w:t>
      </w:r>
      <w:r>
        <w:rPr>
          <w:b/>
          <w:color w:val="FF0000"/>
          <w:sz w:val="32"/>
          <w:szCs w:val="32"/>
          <w:u w:val="single"/>
          <w:lang w:val="sr-Latn-RS"/>
        </w:rPr>
        <w:t>2014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Latn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варено 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рганска хемија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lang w:val="sr-CS"/>
              </w:rPr>
              <w:t>одс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лектротехника са електроником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мењена информатика у ИЖС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оидна хемија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Заштита животне средине од зрачења и буке</w:t>
            </w:r>
            <w:r>
              <w:rPr>
                <w:b/>
                <w:lang w:val="sr-CS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ЖС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кроби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ЖС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ИЖС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припреме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опреме и процес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трагова загађујућ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ИЖС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о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гађење и ремедијац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оме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индустријских отпадних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пречишћавања отпадних во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новљив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CS"/>
        </w:rPr>
        <w:t xml:space="preserve">МЕТАЛУРШКО ИНЖЕЊЕРСТВО </w:t>
      </w:r>
      <w:r>
        <w:rPr>
          <w:b/>
          <w:color w:val="FF0000"/>
          <w:sz w:val="32"/>
          <w:szCs w:val="32"/>
          <w:u w:val="single"/>
          <w:lang w:val="sr-Latn-RS"/>
        </w:rPr>
        <w:t>201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х блок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 изборних предмет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е технике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металу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челици и лег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ска ефикасност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анализе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color w:val="FF0000"/>
          <w:sz w:val="32"/>
          <w:szCs w:val="32"/>
          <w:u w:val="single"/>
          <w:lang w:val="sr-CS"/>
        </w:rPr>
        <w:t>ИНЖЕЊЕРСТВО МАТЕРИЈАЛА2014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ИМ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Метални</w:t>
            </w:r>
            <w:r>
              <w:rPr>
                <w:b/>
                <w:lang w:val="sr-CS"/>
              </w:rPr>
              <w:t xml:space="preserve">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и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ложе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ИМ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физичко механичких свој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снови инжењерства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тво површин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  <w:r>
              <w:rPr>
                <w:b/>
                <w:lang w:val="sr-Latn-RS"/>
              </w:rPr>
              <w:t>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и програмски пак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у коначних елеме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ије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оматеријали и нано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ЖЕЊЕРСТВО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прем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м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лици и обојени м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ло и стакласт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инж.материјал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композ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и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композитних материјала са полимерном матри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е штамп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рске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а дорада и амбал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боје и леп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балаж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Одслушани предмети: </w:t>
            </w: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имерни материјал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оложени предмети: </w:t>
            </w: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 материјала штампањ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  <w:lang w:val="sr-CS"/>
        </w:rPr>
        <w:t>ТЕКСТИЛНА ТЕХНОЛОГИЈА 20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на рачунара у текст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E</w:t>
            </w:r>
            <w:r>
              <w:rPr>
                <w:b/>
                <w:lang w:val="sr-RS"/>
              </w:rPr>
              <w:t>лементи више математике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о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БОРНИ ПРЕДМЕТ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вање и нега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ХНОЛОГИЈА И ДИЗАЈН ТЕКСТИЛА И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уређаји у индустрији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а рада у индустрији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припрема производње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ХЕМИЈСКА ТЕХНОЛОГИЈА ТЕКСТИЛНИХ МАТЕРИЈАЛА И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Штампање текстилног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лемењивање одевних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активна влакна 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цинс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 ИЗБОРУ ПРЕДМЕТА СТУДИЈСКОГ ПОДРУЧЈА МИНИМУМ 3 ПРЕДМЕТА МОРАЈУ ДА БУДУ ИЗ ИСТОГ СТУДИЈСКОГ ПОДРУЧЈА</w:t>
      </w:r>
    </w:p>
    <w:sectPr>
      <w:type w:val="nextPage"/>
      <w:pgSz w:w="11906" w:h="16838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4:00Z</dcterms:created>
  <dc:creator>SSluzba</dc:creator>
  <dc:description/>
  <cp:keywords/>
  <dc:language>en-US</dc:language>
  <cp:lastModifiedBy>Zorka</cp:lastModifiedBy>
  <cp:lastPrinted>2020-01-23T14:12:00Z</cp:lastPrinted>
  <dcterms:modified xsi:type="dcterms:W3CDTF">2020-01-23T13:12:00Z</dcterms:modified>
  <cp:revision>253</cp:revision>
  <dc:subject/>
  <dc:title>ПРЕДМЕТИ I ГОДИНЕ ЗАЈЕДНИЧКИ ЗА СВЕ СТУДИЈСКЕ ПРОГРАМЕ</dc:title>
</cp:coreProperties>
</file>