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sr-RS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20</w:t>
      </w:r>
      <w:r>
        <w:rPr>
          <w:b/>
          <w:sz w:val="52"/>
          <w:szCs w:val="52"/>
          <w:u w:val="single"/>
          <w:lang w:val="sr-RS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ЈЕДНИЧКИ ЗА СВЕ СТУДИЈСКЕ ПРОГРАМ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ЗП1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ЗП1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П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</w:t>
            </w: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ПРЕДМЕТ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CS"/>
        </w:rPr>
        <w:t xml:space="preserve"> ГОДИНЕ ЗА СТУДИЈСКИ 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КСТИЛНА ТЕХН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681"/>
        <w:gridCol w:w="900"/>
        <w:gridCol w:w="1080"/>
        <w:gridCol w:w="2520"/>
        <w:gridCol w:w="699"/>
        <w:gridCol w:w="1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И</w:t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 СЕМЕСТ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ФОНД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С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индустриј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о цртањ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ЗП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и језик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-  ЕЛЕКТРОХЕМИЈСК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И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Колоидн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не превла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Е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јктов. система заштите од короз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sr-CS"/>
        </w:rPr>
        <w:t>СТУДИЈСКО ПОДРУЧЈЕ</w:t>
      </w:r>
      <w:r>
        <w:rPr>
          <w:b/>
          <w:i/>
          <w:color w:val="FF0000"/>
          <w:sz w:val="28"/>
          <w:szCs w:val="28"/>
        </w:rPr>
        <w:t xml:space="preserve"> - </w:t>
      </w:r>
      <w:r>
        <w:rPr>
          <w:b/>
          <w:i/>
          <w:color w:val="FF0000"/>
          <w:sz w:val="28"/>
          <w:szCs w:val="28"/>
          <w:lang w:val="sr-CS"/>
        </w:rPr>
        <w:t>ФАРМАЦЕУТСК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78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ХХИ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ХХИ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П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ХФИ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орачун и избор биореакторског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4</w:t>
            </w:r>
            <w:r>
              <w:rPr>
                <w:b/>
                <w:sz w:val="20"/>
                <w:szCs w:val="20"/>
                <w:lang w:val="sr-CS"/>
              </w:rPr>
              <w:t>ХФИ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 100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ФИ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процесима у фармацеутској индустр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ХФИ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биохемијском и фармацеутск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тварено 1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 xml:space="preserve">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ФИ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синтезе лекова у 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 и 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о 157 ЕСП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- ХЕМИЈСКО ПРОЦЕСН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Х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рачун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Х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вишефаз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рачун, израда и експлоатација опреме у проц. 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есној  индустрији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и аутоматског управљања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снови аутомат. управљањ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Х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ХП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  НЕОРГАНСКА ХЕМИЈСКА ТЕХНОЛОГИЈА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ск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ХНХ3</w:t>
            </w:r>
            <w:r>
              <w:rPr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терогена равно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чки основи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Н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ста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Н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грађевинск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ске 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Н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киселина, база и минералних ђу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органска хемиј. техн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ОРГАНСКА ХЕМИЈСКА ТЕХНОЛОГИЈА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14ХОХ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етрохемиј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рганска хемија 1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рганска хемија </w:t>
            </w:r>
            <w:r>
              <w:rPr>
                <w:b/>
                <w:lang w:val="sr-Latn-R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ОХ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ологија прераде нафте и каталитички проце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петрохемијског инжењерства </w:t>
            </w:r>
            <w:r>
              <w:rPr>
                <w:b/>
                <w:lang w:val="sr-Latn-CS"/>
              </w:rPr>
              <w:t>(</w:t>
            </w:r>
            <w:r>
              <w:rPr>
                <w:b/>
                <w:sz w:val="22"/>
                <w:szCs w:val="22"/>
                <w:lang w:val="sr-Latn-CS"/>
              </w:rPr>
              <w:t>oд</w:t>
            </w:r>
            <w:r>
              <w:rPr>
                <w:b/>
                <w:sz w:val="22"/>
                <w:szCs w:val="22"/>
                <w:lang w:val="sr-CS"/>
              </w:rPr>
              <w:t>с</w:t>
            </w:r>
            <w:r>
              <w:rPr>
                <w:b/>
                <w:sz w:val="22"/>
                <w:szCs w:val="22"/>
                <w:lang w:val="sr-Latn-CS"/>
              </w:rPr>
              <w:t>лушан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ОХ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О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их 157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ОХ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и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r-CS"/>
        </w:rPr>
      </w:pPr>
      <w:r>
        <w:rPr>
          <w:b/>
          <w:i/>
          <w:color w:val="FF0000"/>
          <w:sz w:val="32"/>
          <w:szCs w:val="32"/>
          <w:lang w:val="sr-CS"/>
        </w:rPr>
        <w:t>СТУДИЈСКО ПОДРУЧЈЕ  - КОНТРОЛА КВАЛИТЕТА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КК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струменталне методе (Одслушане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аналитичке мет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КК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вљање проце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нови реакторског инжењер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аутомат. управљањ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ХКК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оме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sr-CS"/>
        </w:rPr>
      </w:pPr>
      <w:r>
        <w:rPr>
          <w:b/>
          <w:i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 ХЕМИЈСКО ИНЖЕЊЕРСТВО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sr-CS"/>
        </w:rPr>
        <w:t xml:space="preserve">СТУДИЈСКО ПОДРУЧЈЕ </w:t>
      </w:r>
      <w:r>
        <w:rPr>
          <w:b/>
          <w:i/>
          <w:color w:val="FF0000"/>
          <w:sz w:val="32"/>
          <w:szCs w:val="32"/>
        </w:rPr>
        <w:t xml:space="preserve"> - </w:t>
      </w:r>
      <w:r>
        <w:rPr>
          <w:b/>
          <w:i/>
          <w:color w:val="FF0000"/>
          <w:sz w:val="32"/>
          <w:szCs w:val="32"/>
          <w:lang w:val="sr-CS"/>
        </w:rPr>
        <w:t>ПОЛИМЕРНО ИНЖЕЊЕРСТВО 201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Ma</w:t>
            </w:r>
            <w:r>
              <w:rPr>
                <w:b/>
                <w:lang w:val="sr-RS"/>
              </w:rPr>
              <w:t>темат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Х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о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операциј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плотне операциј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луш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перације преноса мас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sr-CS"/>
              </w:rPr>
              <w:t>Основи реакторск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овање и симулација проц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предмети наведени 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флуи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ПИ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sr-CS"/>
              </w:rPr>
              <w:t>Еконо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прем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својена 120ЕСПБ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макромоле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ХПИ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полимерн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ЕСП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снови пројекто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  <w:t>БИОХЕМИЈСКО ИНЖЕЊЕРСТВО И БИОТЕХНОЛОГИЈА201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одслушана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ска хемија </w:t>
            </w:r>
            <w:r>
              <w:rPr>
                <w:b/>
                <w:lang w:val="sr-CS"/>
              </w:rPr>
              <w:t>1(положе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ЗП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пшта хемиј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50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рактикум из х</w:t>
            </w:r>
            <w:r>
              <w:rPr>
                <w:b/>
                <w:lang w:val="sr-CS"/>
              </w:rPr>
              <w:t>емије природних органск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БИ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Електрох. и биоб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 хетероцикчличних једињ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sr-CS"/>
              </w:rPr>
              <w:t xml:space="preserve">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кроби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БИ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lang w:val="sr-CS"/>
              </w:rPr>
              <w:t>Остварено 10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у биотехноло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опреме у проц. ин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ББИ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 фазне равноте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одинам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валитет и безбедност у биоте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97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балаж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кономика предузећа и </w:t>
            </w:r>
            <w:r>
              <w:rPr>
                <w:b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МОДУЛ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храмбена 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БИ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ска биотехн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4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процеса у биохемијском и фармацеутском инжењер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а 1</w:t>
            </w:r>
            <w:r>
              <w:rPr>
                <w:b/>
                <w:lang w:val="sr-Latn-RS"/>
              </w:rPr>
              <w:t>20</w:t>
            </w:r>
            <w:r>
              <w:rPr>
                <w:b/>
                <w:lang w:val="sr-CS"/>
              </w:rPr>
              <w:t xml:space="preserve"> ЕСП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ББИ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технологија у заштити животне сре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варена </w:t>
            </w:r>
            <w:r>
              <w:rPr>
                <w:b/>
                <w:lang w:val="sr-Latn-RS"/>
              </w:rPr>
              <w:t>140</w:t>
            </w:r>
            <w:r>
              <w:rPr>
                <w:b/>
                <w:lang w:val="sr-CS"/>
              </w:rPr>
              <w:t xml:space="preserve">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вар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RS"/>
        </w:rPr>
      </w:pPr>
      <w:r>
        <w:rPr>
          <w:b/>
          <w:sz w:val="32"/>
          <w:szCs w:val="3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CS"/>
        </w:rPr>
        <w:t xml:space="preserve">ИНЖЕЊЕРСТВО ЗАШТИТЕ ЖИВОТНЕ СРЕДИНЕ </w:t>
      </w:r>
      <w:r>
        <w:rPr>
          <w:b/>
          <w:color w:val="FF0000"/>
          <w:sz w:val="32"/>
          <w:szCs w:val="32"/>
          <w:u w:val="single"/>
          <w:lang w:val="sr-Latn-RS"/>
        </w:rPr>
        <w:t>2014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Latn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ро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варено 50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тна средина и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е загађујуће мате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рганска хемија</w:t>
            </w:r>
            <w:r>
              <w:rPr>
                <w:b/>
                <w:lang w:val="sr-Latn-CS"/>
              </w:rPr>
              <w:t xml:space="preserve"> (</w:t>
            </w:r>
            <w:r>
              <w:rPr>
                <w:b/>
                <w:lang w:val="sr-CS"/>
              </w:rPr>
              <w:t>одслушана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лектротехника са електроником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мењена информатика у ИЖС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оидна хемија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</w:t>
            </w:r>
            <w:r>
              <w:rPr>
                <w:b/>
                <w:sz w:val="16"/>
                <w:szCs w:val="16"/>
                <w:lang w:val="sr-CS"/>
              </w:rPr>
              <w:t>ИЖС21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Заштита животне средине од зрачења и буке</w:t>
            </w:r>
            <w:r>
              <w:rPr>
                <w:b/>
                <w:lang w:val="sr-CS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Одслуша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оложени предме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реакторског инжењерств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0 ЕСПБ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ференцијалне једначине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вод у Х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ЖС лабора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биопроцесног инжењ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рмодинам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кробиолог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ЖС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љање чврстим от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ИЖС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припреме в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Животна средина и загађење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(</w:t>
            </w:r>
            <w:r>
              <w:rPr>
                <w:b/>
                <w:lang w:val="sr-Latn-RS"/>
              </w:rPr>
              <w:t>Одслушано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атематика 2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ЖС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овање опреме и процеса у ИЗ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чке и топлотне операц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ерације преноса мас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БЛОК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ЖС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трагова загађујућ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анализе загађујућих матер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ИЖС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утицаја технолошких постројења на животну сре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гађење и ремедијација земљ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ика процесне индус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писана 4 год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омет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ероватноће и статис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алне мет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чишћавање индустријских отпадних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технологије пречишћавања отпадних во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новљиви извори ене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ЖС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арационе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с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CS"/>
        </w:rPr>
        <w:t xml:space="preserve">МЕТАЛУРШКО ИНЖЕЊЕРСТВО </w:t>
      </w:r>
      <w:r>
        <w:rPr>
          <w:b/>
          <w:color w:val="FF0000"/>
          <w:sz w:val="32"/>
          <w:szCs w:val="32"/>
          <w:u w:val="single"/>
          <w:lang w:val="sr-Latn-RS"/>
        </w:rPr>
        <w:t>201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r-CS"/>
        </w:rPr>
      </w:pPr>
      <w:r>
        <w:rPr>
          <w:b/>
          <w:color w:val="FF0000"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Физичка хемиј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очвршћава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обојен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ханика и деформационо понашање метал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зне трансформације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металних материјала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х блок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 са листе понуђе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лок изборних предмета 1 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ење и упраљање процесима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ретких и племенитих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МИН4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озија и заштит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уминијумске легуре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формационо процесирање метала (Одслушан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лици-својства и при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чка обрада метала и лег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ста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и отпорни на хаб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 материјала и сигурност констр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е технике ливења 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вење метала и моделовање ал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изборни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лектрометалур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ни челици и лег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гвожђа и чел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ергетска ефикасност у металург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горевање и металуршке пећ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МИН4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анализе л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ће и пласти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color w:val="FF0000"/>
          <w:sz w:val="32"/>
          <w:szCs w:val="32"/>
          <w:u w:val="single"/>
          <w:lang w:val="sr-CS"/>
        </w:rPr>
        <w:t>ИНЖЕЊЕРСТВО МАТЕРИЈАЛА2014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примене рачун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ЗП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ИМ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Метални</w:t>
            </w:r>
            <w:r>
              <w:rPr>
                <w:b/>
                <w:lang w:val="sr-CS"/>
              </w:rPr>
              <w:t xml:space="preserve">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слушани)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ложен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ИИМ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питивање физичко механичких свој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снови инжењерства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тво површин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емат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1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и програмски пак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у коначних елеме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ИИМ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хемије чврстог с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хемиј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 1 и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а хем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оматеријали и нанотехнолог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ЖЕЊЕРСТВО 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имерни прем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ни полимер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м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алургија пра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лици и обојени ме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 кера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ло и стакласт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инж.материј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евинск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и инж.материјала 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*ИЗБОРНИ ПРЕДМЕТкомпози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никомпозит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сирање композитних материјала са полимерном матри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озитни материјали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ФИЧКО ИНЖЕЊ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е штамп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тампарске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а дорада и амбал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ИГИ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фичке боје и лепк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VII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ка предузећа 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иј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нципи избор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балаж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Одслушани предмети: </w:t>
            </w: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имерни материјал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оложени предмети: </w:t>
            </w:r>
            <w:r>
              <w:rPr>
                <w:b/>
                <w:lang w:val="sr-CS"/>
              </w:rPr>
              <w:t>Композитни материјал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ерамичк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ални материјал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лимер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циклажа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ИИМ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а материјала штампањ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15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ТУДИЈСКИ ПРОГРАМ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  <w:lang w:val="sr-CS"/>
        </w:rPr>
        <w:t>ТЕКСТИЛНА ТЕХНОЛОГИЈА 2014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720"/>
        <w:gridCol w:w="7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32"/>
                <w:szCs w:val="32"/>
              </w:rPr>
              <w:t xml:space="preserve">IV </w:t>
            </w:r>
            <w:r>
              <w:rPr>
                <w:b/>
                <w:sz w:val="32"/>
                <w:szCs w:val="32"/>
                <w:lang w:val="sr-CS"/>
              </w:rPr>
              <w:t>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ена рачунара у текст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E</w:t>
            </w:r>
            <w:r>
              <w:rPr>
                <w:b/>
                <w:lang w:val="sr-RS"/>
              </w:rPr>
              <w:t>лементи више математике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о зага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П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техника са електро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хађ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више математике 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физика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 полагање</w:t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Елементи више математике 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хничка физик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кање и дизајн тка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помоћна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е маркети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 (Одслуша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устријски менаџ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жењерска економиј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Одслушана)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СП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 ч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СЛОВЉЕНОС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sz w:val="32"/>
                <w:szCs w:val="32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Т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рада текстилног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БОРНИ ПРЕДМЕТ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ржавање и нега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ХНОЛОГИЈА И ДИЗАЈН ТЕКСТИЛА И ОДЕЋ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Т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уређаји у индустрији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ктура и дизајн текстилних 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и материја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а рада у индустрији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припрема производње одећ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ХЕМИЈСКА ТЕХНОЛОГИЈА ТЕКСТИЛНИХ МАТЕРИЈАЛА И ПРОИЗВ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Штампање текстилног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атериј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ТЕТ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лемењивање одевних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активна влакна и поли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илна влак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ТЕТ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дицински текстилни материј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ПР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а 97 ЕСП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П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 ИЗБОРУ ПРЕДМЕТА СТУДИЈСКОГ ПОДРУЧЈА МИНИМУМ 3 ПРЕДМЕТА МОРАЈУ ДА БУДУ ИЗ ИСТОГ СТУДИЈСКОГ ПОДРУЧЈА</w:t>
      </w:r>
    </w:p>
    <w:sectPr>
      <w:type w:val="nextPage"/>
      <w:pgSz w:w="11906" w:h="16838"/>
      <w:pgMar w:left="1134" w:right="9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4:00Z</dcterms:created>
  <dc:creator>SSluzba</dc:creator>
  <dc:description/>
  <cp:keywords/>
  <dc:language>en-US</dc:language>
  <cp:lastModifiedBy>Zorka</cp:lastModifiedBy>
  <cp:lastPrinted>2019-02-12T10:57:00Z</cp:lastPrinted>
  <dcterms:modified xsi:type="dcterms:W3CDTF">2019-02-12T13:05:00Z</dcterms:modified>
  <cp:revision>249</cp:revision>
  <dc:subject/>
  <dc:title>ПРЕДМЕТИ I ГОДИНЕ ЗАЈЕДНИЧКИ ЗА СВЕ СТУДИЈСКЕ ПРОГРАМЕ</dc:title>
</cp:coreProperties>
</file>