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П</w:t>
            </w:r>
            <w:r>
              <w:rPr>
                <w:b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 СТУДИЈСКИ 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/>
      </w:pPr>
      <w:r>
        <w:rPr>
          <w:b/>
          <w:i/>
          <w:sz w:val="32"/>
          <w:szCs w:val="32"/>
          <w:lang w:val="sr-CS"/>
        </w:rPr>
        <w:t xml:space="preserve">СТУДИЈСКО ПОДРУЧЈЕ -  </w:t>
      </w:r>
      <w:r>
        <w:rPr/>
        <w:t>ЕЛЕКТРОХЕМИЈ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Короз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Колоидн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ројктов. система заштите од короз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>СТУДИЈСКО ПОДРУЧЈЕ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sr-CS"/>
        </w:rPr>
        <w:t>ФАРМАЦЕУТ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реак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a 100 ESPB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процесим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војена 157 ЕСПБ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Ос</w:t>
            </w:r>
            <w:r>
              <w:rPr>
                <w:b/>
                <w:lang w:val="sr-Latn-CS"/>
              </w:rPr>
              <w:t xml:space="preserve">нови </w:t>
            </w:r>
            <w:r>
              <w:rPr>
                <w:b/>
                <w:lang w:val="sr-CS"/>
              </w:rPr>
              <w:t>пројектовања (одслушано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синтезе лекова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ХЕМИЈСКО ПРОЦЕС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рачун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Х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е вишефазн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ХП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рачун, израда и експлоатација опреме у проц. 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 индустрији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и аутоматског управљања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Основи аутомат. </w:t>
            </w:r>
            <w:r>
              <w:rPr>
                <w:b/>
                <w:lang w:val="sr-RS"/>
              </w:rPr>
              <w:t>у</w:t>
            </w:r>
            <w:r>
              <w:rPr>
                <w:b/>
                <w:lang w:val="sr-CS"/>
              </w:rPr>
              <w:t>прављања</w:t>
            </w:r>
            <w:r>
              <w:rPr>
                <w:b/>
                <w:lang w:val="sr-Latn-RS"/>
              </w:rPr>
              <w:t xml:space="preserve"> (</w:t>
            </w:r>
            <w:r>
              <w:rPr>
                <w:b/>
                <w:lang w:val="sr-RS"/>
              </w:rPr>
              <w:t>одслушано</w:t>
            </w:r>
            <w:r>
              <w:rPr>
                <w:b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снови аутомат. управљањ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е операције (одслуша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>СТУДИЈСКО ПОДРУЧЈЕ  - НЕОРГАНСКА ХЕМИЈСКА 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равно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чки основи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ста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грађевинс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киселина, база и минералних ђубр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СТУДИЈСКО ПОДРУЧЈЕ ОРГАНСКА ХЕМИЈСКА ТЕХНОЛОГИЈА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О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етрохемијског инжење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  <w:r>
              <w:rPr>
                <w:b/>
                <w:lang w:val="sr-Latn-CS"/>
              </w:rPr>
              <w:t xml:space="preserve"> (</w:t>
            </w:r>
            <w:r>
              <w:rPr>
                <w:b/>
                <w:sz w:val="22"/>
                <w:szCs w:val="22"/>
                <w:lang w:val="sr-Latn-CS"/>
              </w:rPr>
              <w:t>oд</w:t>
            </w:r>
            <w:r>
              <w:rPr>
                <w:b/>
                <w:sz w:val="22"/>
                <w:szCs w:val="22"/>
                <w:lang w:val="sr-C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>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катализа  у петрохем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О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утицаја технолошких постри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 - КОНТРОЛА КВАЛИТЕ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КК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е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(Одслушано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и акредитација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вљање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омет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 xml:space="preserve">СТУДИЈСКО ПОДРУЧЈЕ </w:t>
      </w:r>
      <w:r>
        <w:rPr>
          <w:b/>
          <w:i/>
          <w:sz w:val="32"/>
          <w:szCs w:val="32"/>
        </w:rPr>
        <w:t xml:space="preserve"> - </w:t>
      </w:r>
      <w:r>
        <w:rPr>
          <w:b/>
          <w:i/>
          <w:sz w:val="32"/>
          <w:szCs w:val="32"/>
          <w:lang w:val="sr-CS"/>
        </w:rPr>
        <w:t>ПОЛИМЕР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П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 студ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ВЕЗАНА ПРЕДМ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синтезе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г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папира, картона и леп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јект. у инд. целулозе и пап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БИОХЕМИЈСКО ИНЖЕЊЕРСТВО И БИОТЕХНОЛОГИЈ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Органска хe</w:t>
            </w:r>
            <w:r>
              <w:rPr>
                <w:b/>
                <w:lang w:val="sr-CS"/>
              </w:rPr>
              <w:t xml:space="preserve">м.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 50 ESP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Хемија природних орг.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ска хемија 1 </w:t>
            </w:r>
            <w:r>
              <w:rPr>
                <w:b/>
                <w:sz w:val="22"/>
                <w:szCs w:val="22"/>
                <w:lang w:val="sr-CS"/>
              </w:rPr>
              <w:t>(одслушана</w:t>
            </w:r>
            <w:r>
              <w:rPr>
                <w:b/>
                <w:lang w:val="sr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Електрох. и биоб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П3</w:t>
            </w: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и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Математика 1</w:t>
            </w:r>
            <w:r>
              <w:rPr>
                <w:b/>
                <w:lang w:val="sr-RS"/>
              </w:rPr>
              <w:t xml:space="preserve">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Б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 100 ESP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рема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. ин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валитет и безбедност у биоте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 97 ЕСПБ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кономика предузећа и </w:t>
            </w:r>
            <w:r>
              <w:rPr>
                <w:b/>
                <w:sz w:val="22"/>
                <w:szCs w:val="22"/>
                <w:lang w:val="sr-CS"/>
              </w:rPr>
              <w:t>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јектовање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ехрамбен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лош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 14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Хемиј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ИНЖЕЊЕРСТВО ЗАШТИТЕ ЖИВОТНЕ СРЕДИНЕ 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 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рганска хемија</w:t>
            </w:r>
            <w:r>
              <w:rPr>
                <w:b/>
                <w:lang w:val="sr-Latn-CS"/>
              </w:rPr>
              <w:t xml:space="preserve"> (</w:t>
            </w:r>
            <w:r>
              <w:rPr>
                <w:b/>
                <w:lang w:val="sr-CS"/>
              </w:rPr>
              <w:t>одс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Електротехника са електроником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Примењена информатика у ИЖС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Колоидна хемија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Зрачење и животна средина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ЖС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шта хемија 1 и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Управљање чврстим отп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 Опасне и штетне материј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технологије припреме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опреме и процес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нализа трагова загађујућ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цена утицаја технолошких постро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агађење и ремедијација земљ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сне и штетне мате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чврстим отпад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чишћавање отпадних вода (Одслушано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чишћавање отпадних гасова 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МЕТАЛУРШКО ИНЖЕЊЕРСТВО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очвршћа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обојен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и моделовање а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х блок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 са листе понуђе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 изборних предмет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рење и упраљање процесима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, 2 и 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нципи заштите животне средине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ретких и племенит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луминијумске легуре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Челици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иши курс ливе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 и моделовање ал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ка и металургија облико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Увод у физику и механику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Рециклаж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електрометалу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нтролисане атмосфере у пећ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пецијални поступци термичке обраде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рмичка обрада метала и легур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пецијални челици и лег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авремене методе карактеризације микро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ИНЖЕЊЕРСТВО МАТЕРИЈАЛ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ојачавање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инжењерства материјал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структуре и својстав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ењ.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, својства и примен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у металним материјалима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и примен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снови инжењерства материјал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рада и примен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ојачавање металних материјал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труктура и својства керамичких материјала Основи структуре и својства полимерн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графич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ЛИМЕР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П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градација и рециклаж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Не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ПОЗИТНИ</w:t>
            </w:r>
            <w:r>
              <w:rPr>
                <w:b/>
                <w:sz w:val="32"/>
                <w:szCs w:val="32"/>
              </w:rPr>
              <w:t xml:space="preserve"> MATERIJA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КМ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ање композит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лакна високих перформ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о-керамички 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зациј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ењ. материјал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и примена керамичк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 понуде других Катедара и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sr-CS"/>
              </w:rPr>
              <w:t>МЕТА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ар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Увод у физику и механику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за штампање и дор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подлога за штам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 xml:space="preserve">ТЕКСТИЛНА ТЕХНОЛОГИЈ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мена рачунара у текст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кање и дизајн ткан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кстилна помоћна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е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о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рада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БОРНИ ПРЕДМЕТ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ич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лакна специјалне н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ТЕХНОЛОГИЈА ОДЕЋ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матизација у текстилној ин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одећ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тетско обликовање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ашине и уређаји у инд.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ЕМИЈСКА ТЕХНОЛОГИЈА ТЕКСТИ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Штампање текстилног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пецијални поступци у оплемењивању текст.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ење текстилног 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племењивање технич. текст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ТЕКСТИЛНИ МАТЕРИЈАЛИ СПЕЦИЈАЛНЕ НАМЕНЕ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 за заштиту здравља и хигиј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активна влакна 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дицинс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ИЗАЈН ТЕКСТИЛНИХ ПРОИЗ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е пређ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пређ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кстилна влак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еде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плет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нетканих тексти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 ИЗБОРУ ПРЕДМЕТА СТУДИЈСКОГ ПОДРУЧЈА МИНИМУМ 3 ПРЕДМЕТА МОРАЈУ ДА БУДУ ИЗ ИСТОГ СТУДИЈСКОГ ПОДРУЧЈ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4:00Z</dcterms:created>
  <dc:creator>SSluzba</dc:creator>
  <dc:description/>
  <cp:keywords/>
  <dc:language>en-US</dc:language>
  <cp:lastModifiedBy>Zorka</cp:lastModifiedBy>
  <cp:lastPrinted>2020-01-23T14:14:00Z</cp:lastPrinted>
  <dcterms:modified xsi:type="dcterms:W3CDTF">2020-01-23T13:29:00Z</dcterms:modified>
  <cp:revision>190</cp:revision>
  <dc:subject/>
  <dc:title>ПРЕДМЕТИ I ГОДИНЕ ЗАЈЕДНИЧКИ ЗА СВЕ СТУДИЈСКЕ ПРОГРАМЕ</dc:title>
</cp:coreProperties>
</file>