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ЈЕДНИЧКИ ЗА СВЕ СТУДИЈСКЕ ПРОГРАМ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ЗП</w:t>
            </w:r>
            <w:r>
              <w:rPr>
                <w:b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 СТУДИЈСКИ ПРОГРАМ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КСТИЛНА ТЕХНОЛОГ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/>
      </w:pPr>
      <w:r>
        <w:rPr>
          <w:b/>
          <w:i/>
          <w:sz w:val="32"/>
          <w:szCs w:val="32"/>
          <w:lang w:val="sr-CS"/>
        </w:rPr>
        <w:t xml:space="preserve">СТУДИЈСКО ПОДРУЧЈЕ -  </w:t>
      </w:r>
      <w:r>
        <w:rPr/>
        <w:t>ЕЛЕКТРОХЕМИЈСК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78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ХИ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ХИ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Короз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Колоидн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не превла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ске 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ројктов. система заштите од короз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CS"/>
        </w:rPr>
        <w:t>СТУДИЈСКО ПОДРУЧЈЕ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sr-CS"/>
        </w:rPr>
        <w:t>ФАРМАЦЕУТСК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78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ХИ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ХИ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реакт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 фазне равнот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стварен</w:t>
            </w:r>
            <w:r>
              <w:rPr>
                <w:b/>
                <w:lang w:val="sr-Latn-RS"/>
              </w:rPr>
              <w:t>a 100 ESPB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љање процесима у фармацеут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  <w:tab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. управљањ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својена 157 ЕСПБ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Ос</w:t>
            </w:r>
            <w:r>
              <w:rPr>
                <w:b/>
                <w:lang w:val="sr-Latn-CS"/>
              </w:rPr>
              <w:t xml:space="preserve">нови </w:t>
            </w:r>
            <w:r>
              <w:rPr>
                <w:b/>
                <w:lang w:val="sr-CS"/>
              </w:rPr>
              <w:t>пројектовања (одслушано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синтезе лекова у 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 и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- ХЕМИЈСКО ПРОЦЕСН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Х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рачун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Х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е вишефазних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ХП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рачун, израда и експлоатација опреме у проц. 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 индустрији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стеми аутоматског управљања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Основи аутомат. </w:t>
            </w:r>
            <w:r>
              <w:rPr>
                <w:b/>
                <w:lang w:val="sr-RS"/>
              </w:rPr>
              <w:t>у</w:t>
            </w:r>
            <w:r>
              <w:rPr>
                <w:b/>
                <w:lang w:val="sr-CS"/>
              </w:rPr>
              <w:t>прављања</w:t>
            </w:r>
            <w:r>
              <w:rPr>
                <w:b/>
                <w:lang w:val="sr-Latn-RS"/>
              </w:rPr>
              <w:t xml:space="preserve"> (</w:t>
            </w:r>
            <w:r>
              <w:rPr>
                <w:b/>
                <w:lang w:val="sr-RS"/>
              </w:rPr>
              <w:t>одслушано</w:t>
            </w:r>
            <w:r>
              <w:rPr>
                <w:b/>
                <w:lang w:val="sr-Latn-R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снови аутомат. управљањ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е операције (одслуша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ергетика процесне индус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ана 4 год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sr-CS"/>
        </w:rPr>
        <w:t>СТУДИЈСКО ПОДРУЧЈЕ  - НЕОРГАНСКА ХЕМИЈСКА ТЕХНОЛОГИЈ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ск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терогена равно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чки основи Н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Н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НХ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ста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. техн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НХ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грађевинс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. техн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НХ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хемијске 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НХ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киселина, база и минералних ђубр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. техн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СТУДИЈСКО ПОДРУЧЈЕ ОРГАНСКА ХЕМИЈСКА ТЕХНОЛОГИЈА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ОХ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етрохемијског инжење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природних органских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  <w:r>
              <w:rPr>
                <w:b/>
                <w:lang w:val="sr-Latn-CS"/>
              </w:rPr>
              <w:t xml:space="preserve"> (</w:t>
            </w:r>
            <w:r>
              <w:rPr>
                <w:b/>
                <w:sz w:val="22"/>
                <w:szCs w:val="22"/>
                <w:lang w:val="sr-Latn-CS"/>
              </w:rPr>
              <w:t>oд</w:t>
            </w:r>
            <w:r>
              <w:rPr>
                <w:b/>
                <w:sz w:val="22"/>
                <w:szCs w:val="22"/>
                <w:lang w:val="sr-CS"/>
              </w:rPr>
              <w:t>с</w:t>
            </w:r>
            <w:r>
              <w:rPr>
                <w:b/>
                <w:sz w:val="22"/>
                <w:szCs w:val="22"/>
                <w:lang w:val="sr-Latn-CS"/>
              </w:rPr>
              <w:t>лушана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терогена катализа  у петрохем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О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 утицаја технолошких постријења на животну сре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 - КОНТРОЛА КВАЛИТЕТ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КК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е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 (Одслушано)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и акредитација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ње и управљање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. управљ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омет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sr-CS"/>
        </w:rPr>
        <w:t xml:space="preserve">СТУДИЈСКО ПОДРУЧЈЕ </w:t>
      </w:r>
      <w:r>
        <w:rPr>
          <w:b/>
          <w:i/>
          <w:sz w:val="32"/>
          <w:szCs w:val="32"/>
        </w:rPr>
        <w:t xml:space="preserve"> - </w:t>
      </w:r>
      <w:r>
        <w:rPr>
          <w:b/>
          <w:i/>
          <w:sz w:val="32"/>
          <w:szCs w:val="32"/>
          <w:lang w:val="sr-CS"/>
        </w:rPr>
        <w:t>ПОЛИМЕРН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ска хемија 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макромоле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ПИ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циклажа поли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ана 4 година студ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ВЕЗАНА ПРЕДМ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синтезе поли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макромоле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гу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ана 4 год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дхез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папира, картона и леп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јект. у инд. целулозе и пап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дхез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БИОХЕМИЈСКО ИНЖЕЊЕРСТВО И БИОТЕХНОЛОГИЈ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Органска хe</w:t>
            </w:r>
            <w:r>
              <w:rPr>
                <w:b/>
                <w:lang w:val="sr-CS"/>
              </w:rPr>
              <w:t xml:space="preserve">м. 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стварен</w:t>
            </w:r>
            <w:r>
              <w:rPr>
                <w:b/>
                <w:lang w:val="sr-Latn-RS"/>
              </w:rPr>
              <w:t>o 50 ESP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МОДУ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Био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род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Хемија природних орг.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ска хемија 1 </w:t>
            </w:r>
            <w:r>
              <w:rPr>
                <w:b/>
                <w:sz w:val="22"/>
                <w:szCs w:val="22"/>
                <w:lang w:val="sr-CS"/>
              </w:rPr>
              <w:t>(одслушана</w:t>
            </w:r>
            <w:r>
              <w:rPr>
                <w:b/>
                <w:lang w:val="sr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Електрох. и биоб извори ене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ЗП3</w:t>
            </w: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биопроцес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и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Математика 1</w:t>
            </w:r>
            <w:r>
              <w:rPr>
                <w:b/>
                <w:lang w:val="sr-RS"/>
              </w:rPr>
              <w:t xml:space="preserve">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БИ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Ге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стварен</w:t>
            </w:r>
            <w:r>
              <w:rPr>
                <w:b/>
                <w:lang w:val="sr-Latn-RS"/>
              </w:rPr>
              <w:t>o 100 ESP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МОДУЛ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рема у био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. ин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фазне равнот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Квалитет и безбедност у биоте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о 97 ЕСПБ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кономика предузећа и </w:t>
            </w:r>
            <w:r>
              <w:rPr>
                <w:b/>
                <w:sz w:val="22"/>
                <w:szCs w:val="22"/>
                <w:lang w:val="sr-CS"/>
              </w:rPr>
              <w:t>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МОДУЛ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јектовање у био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ехрамбен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лош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о 14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Хемијс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ИНЖЕЊЕРСТВО ЗАШТИТЕ ЖИВОТНЕ СРЕДИНЕ 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о 5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Животна средина и загађ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рганске загађујуће мате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рганска хемија</w:t>
            </w:r>
            <w:r>
              <w:rPr>
                <w:b/>
                <w:lang w:val="sr-Latn-CS"/>
              </w:rPr>
              <w:t xml:space="preserve"> (</w:t>
            </w:r>
            <w:r>
              <w:rPr>
                <w:b/>
                <w:lang w:val="sr-CS"/>
              </w:rPr>
              <w:t>одслушана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Електротехника са електроником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Примењена информатика у ИЖС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Колоидна хемија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Зрачење и животна средина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ЖС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ЖС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Животна средина и загађење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(</w:t>
            </w:r>
            <w:r>
              <w:rPr>
                <w:b/>
                <w:lang w:val="sr-Latn-RS"/>
              </w:rPr>
              <w:t>Одслушано</w:t>
            </w:r>
            <w:r>
              <w:rPr>
                <w:b/>
                <w:lang w:val="sr-R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биопроцес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шта хемија 1 и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ЖС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Управљање чврстим отпа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е загађујуће мате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отна средина и загађење Опасне и штетне материје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ПРЕДМЕТ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технологије припреме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Животна средина и загађење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(</w:t>
            </w:r>
            <w:r>
              <w:rPr>
                <w:b/>
                <w:lang w:val="sr-Latn-RS"/>
              </w:rPr>
              <w:t>Одслушано</w:t>
            </w:r>
            <w:r>
              <w:rPr>
                <w:b/>
                <w:lang w:val="sr-R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ЖС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опреме и процеса у ИЗ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и топлотне операц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БЛО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нализа трагова загађујућ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анализе загађујућих матер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цена утицаја технолошких постројења на животну сре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агађење и ремедијација земљиш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отна средина и загађе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е загађујуће мате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асне и штетне мате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љање чврстим отпадо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чишћавање отпадних вода (Одслушано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чишћавање отпадних гасова 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нергетика процесне индус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писана 4 год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 xml:space="preserve">МЕТАЛУРШКО ИНЖЕЊЕРСТВО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Физика чврстоће и пласт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очвршћава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обојених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гвожђа и че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формационо процесирање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и деформационо понашање метал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чка обрада метала и лег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вење метала и моделовање а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х блок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3 са листе понуђен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лок изборних предмет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рење и упраљање процесима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, 2 и 3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нципи заштите животне средине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лургија ретких и племенитих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луминијумске легуре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Челици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иши курс ливе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вење метала  и моделовање ал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ка и металургија обликова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атроста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горевање и металуршке пећ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Увод у физику и механику л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 отпорни на хаб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Рециклаж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збор материјала и сигурност констр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електрометалу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Контролисане атмосфере у пећ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агоревање и металуршке пећ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пецијални поступци термичке обраде метала и лег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рмичка обрада метала и легур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пецијални челици и лег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гвожђа и чел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авремене методе карактеризације микро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  <w:r>
        <w:rPr>
          <w:b/>
          <w:sz w:val="32"/>
          <w:szCs w:val="32"/>
          <w:u w:val="single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ИНЖЕЊЕРСТВО МАТЕРИЈАЛ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шта хемија </w:t>
            </w:r>
            <w:r>
              <w:rPr>
                <w:b/>
                <w:lang w:val="sr-Latn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ојачавање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својства керамич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нови инжењерства материјал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структуре и својстава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ењ.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, својства и примена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 у металним материјалима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 и примена керамич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снови инжењерства материјала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својства керамичк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рада и примена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ојачавање металних материјал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Структура и својства керамичких материјала Основи структуре и својства полимерн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графич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ЛИМЕР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П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градација и рециклажа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ана 4 год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ПМ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Неметалне превла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ПМ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дхез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ПОЗИТНИ</w:t>
            </w:r>
            <w:r>
              <w:rPr>
                <w:b/>
                <w:sz w:val="32"/>
                <w:szCs w:val="32"/>
              </w:rPr>
              <w:t xml:space="preserve"> MATERIJAL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КМ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ање композит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позитни материјал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КМ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лакна високих перформан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КМ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ло-керамички 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ЕРАМИЧК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ЦМ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зација керамич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ењ. материјал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 и примена керамичк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з понуде других Катедара и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sr-CS"/>
              </w:rPr>
              <w:t>МЕТА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М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ар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ММ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Увод у физику и механику л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ММ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лургија пра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ММ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атроста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ММ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 отпорни на хаб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sr-CS"/>
              </w:rPr>
              <w:t>ГРАФИЧКО ИНЖЕЊЕ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за штампање и дор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својства подлога за штам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CS"/>
        </w:rPr>
        <w:t xml:space="preserve">ТЕКСТИЛНА ТЕХНОЛОГИЈ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мена рачунара у текст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>Елементи више математике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Пред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Ткање и дизајн ткан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Текстилна помоћна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е марке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о)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рада текстилног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ЗБОРНИ ПРЕДМЕТ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ичк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лакна специјалне нам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ТЕХНОЛОГИЈА ОДЕЋ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матизација у текстилној ин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одећ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стетско обликовање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ашине и уређаји у инд.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ХЕМИЈСКА ТЕХНОЛОГИЈА ТЕКСТИ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Штампање текстилног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пецијални поступци у оплемењивању текст.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ење текстилног материјал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племењивање технич. текст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ТЕКСТИЛНИ МАТЕРИЈАЛИ СПЕЦИЈАЛНЕ НАМЕНЕ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 за заштиту здравља и хигиј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активна влакна 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дицинск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ИЗАЈН ТЕКСТИЛНИХ ПРОИЗВ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не пређ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ењ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пређ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екстилна влак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Предењ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плет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нетканих тексти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РИ ИЗБОРУ ПРЕДМЕТА СТУДИЈСКОГ ПОДРУЧЈА МИНИМУМ 3 ПРЕДМЕТА МОРАЈУ ДА БУДУ ИЗ ИСТОГ СТУДИЈСКОГ ПОДРУЧЈА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96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4:00Z</dcterms:created>
  <dc:creator>SSluzba</dc:creator>
  <dc:description/>
  <cp:keywords/>
  <dc:language>en-US</dc:language>
  <cp:lastModifiedBy>Zorka</cp:lastModifiedBy>
  <cp:lastPrinted>2019-02-12T11:34:00Z</cp:lastPrinted>
  <dcterms:modified xsi:type="dcterms:W3CDTF">2019-02-12T13:07:00Z</dcterms:modified>
  <cp:revision>188</cp:revision>
  <dc:subject/>
  <dc:title>ПРЕДМЕТИ I ГОДИНЕ ЗАЈЕДНИЧКИ ЗА СВЕ СТУДИЈСКЕ ПРОГРАМЕ</dc:title>
</cp:coreProperties>
</file>