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ИВРЕДНА КОМОРА </w:t>
      </w:r>
      <w:r>
        <w:rPr>
          <w:rFonts w:cs="Arial" w:ascii="Arial" w:hAnsi="Arial"/>
          <w:sz w:val="20"/>
          <w:szCs w:val="20"/>
          <w:lang w:val="sr-RS"/>
        </w:rPr>
        <w:t>СРБИЈЕ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ФАКУЛТЕ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ДАЦИ О КАНДИДАТИМА ЗА ГОДИШЊУ НАГРАДУ ПРИВРЕДНЕ КОМОРЕ СРБИЈЕ ЗА ШКОЛСКУ </w:t>
      </w:r>
      <w:r>
        <w:rPr>
          <w:rFonts w:cs="Arial" w:ascii="Arial" w:hAnsi="Arial"/>
          <w:b/>
          <w:lang w:val="sr-Latn-CS"/>
        </w:rPr>
        <w:t xml:space="preserve">2018/2019.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  <w:b/>
          <w:lang w:val="sr-Latn-CS"/>
        </w:rPr>
        <w:t>2019/2020.</w:t>
      </w:r>
      <w:r>
        <w:rPr>
          <w:rFonts w:cs="Arial" w:ascii="Arial" w:hAnsi="Arial"/>
          <w:lang w:val="sr-Latn-CS"/>
        </w:rPr>
        <w:t xml:space="preserve"> ГОДИНУ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7"/>
        <w:gridCol w:w="1138"/>
        <w:gridCol w:w="1564"/>
        <w:gridCol w:w="1280"/>
        <w:gridCol w:w="1108"/>
        <w:gridCol w:w="1595"/>
        <w:gridCol w:w="2126"/>
        <w:gridCol w:w="3150"/>
      </w:tblGrid>
      <w:tr>
        <w:trPr>
          <w:trHeight w:val="478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8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 А Д О В И</w:t>
            </w:r>
          </w:p>
        </w:tc>
        <w:tc>
          <w:tcPr>
            <w:tcW w:w="6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 А Н Д И Д А Т И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зив ра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одбране рад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 е н т о 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дреса/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из личне карте и становањ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Контакт телефон и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-mail</w:t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телеф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84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ОПУЊЕН ОБРАЗАЦ - ПОДАЦИ О КАНДИДАТИМА ЗА ГОДИШЊУ НАГРАДУ ПРИВРЕДНЕ КОМОРЕ СРБИЈЕ ЗА ШКОЛСКУ 2018/2019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 2019/2020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ГОДИН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ОПИС ДЕКАНА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ШЉЕЊЕ МЕНТОРА, ЧЛАНОВА КОМИСИЈЕ ИЛИ СТРУЧНИХ И НАУЧНИХ ОРГАНИЗАЦИЈА И ИНСТИТУТА О МОГУЋНОСТИ ПРИМЕНЕ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ЕТАЉНО ОБРАЗЛОЖЕЊЕ СА РАЗРАДОМ МОГУЋЕ ПРИМЕНЕ ПРЕДЛОЖЕНОГ РАДА У ПРИВРЕД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ПРОЦ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МОГУЋИХ ЕФЕКАТА КОРИШЋЕЊА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МИШЉЕЊ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ВРЕДНОГ ДРУШТВА КОЈЕ ЈЕ ЗАИНТЕРЕСОВАНО ЗА ПРИМЕНУ РЕЗУЛТАТА ПРЕДЛОЖЕНОГ РАДА И РАДНО АНГАЖОВАЊЕ АУТОРА ИЛИ ДРУГЕ ОБЛИКЕ СТИМУЛАЦИЈЕ АУТОРА ЗА ДАЉИ РАД У ТОЈ ОБЛАСТИ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Образац попунио: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Име и презиме: ____________________________                                                                                                                                    Контакт телефон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ria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MDBLN+Arial;Arial" w:hAnsi="IMDBLN+Arial;Arial" w:cs="IMDBLN+Arial;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4:00Z</dcterms:created>
  <dc:creator>majad</dc:creator>
  <dc:description/>
  <dc:language>en-US</dc:language>
  <cp:lastModifiedBy>Zorka</cp:lastModifiedBy>
  <cp:lastPrinted>2014-01-31T14:53:00Z</cp:lastPrinted>
  <dcterms:modified xsi:type="dcterms:W3CDTF">2021-06-14T08:24:00Z</dcterms:modified>
  <cp:revision>2</cp:revision>
  <dc:subject/>
  <dc:title>PRIVREDNA KOMORA BEOGRADA                                                                                  FAKULTET/ VIŠA ŠKOLA:</dc:title>
</cp:coreProperties>
</file>