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Otvoreno prijavljivanje za kurs </w:t>
      </w:r>
      <w:r>
        <w:rPr>
          <w:sz w:val="28"/>
          <w:lang w:val="sr-Latn-RS"/>
        </w:rPr>
        <w:t>„Veštine upravljanja karijerom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ar za razvoj karijere tokom aktuelnog semestra realizuje kurs “Veštine upravljanja karijerom“ za studente Univerziteta u Beogradu.</w:t>
      </w:r>
    </w:p>
    <w:p>
      <w:pPr>
        <w:pStyle w:val="Normal"/>
        <w:jc w:val="both"/>
        <w:rPr/>
      </w:pPr>
      <w:r>
        <w:rPr>
          <w:sz w:val="24"/>
        </w:rPr>
        <w:t xml:space="preserve">Kurs je namenjen studentima završnih godina studija koji žele da spremnije zakorače u novo poglavlje razvoja karijere nakon fakulteta. Kroz različite aktivnosti, zadatke, alate za samoprocenu, vežbe i resurse polaznici će dobiti odgovore na pitanja kao što su: </w:t>
      </w:r>
      <w:r>
        <w:rPr>
          <w:i/>
          <w:sz w:val="24"/>
        </w:rPr>
        <w:t>Kako vidim svoju karijeru? Koji su moji kvaliteti? Koje opcije mi stoje na raspolaganju? Kako se postavljaju ciljevi?  Kako i gde mogu da tražim posao?  Kako da se uspešno predstavim poslodavcu?</w:t>
      </w:r>
      <w:r>
        <w:rPr>
          <w:sz w:val="24"/>
        </w:rPr>
        <w:t xml:space="preserve"> i mnoga dru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ovog semestra studenti imaju mogućnost da odaberu na koji način žele da pohađaju kurs – onlajn ili uživo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Živi” kurs se sastoji od 6 radionica koje se realizuju za grupu od najviše 30 učesnika i namenjen je onima koji vole neposredan kontakt sa predavačima i razmenu sa drugim učesnicima. Kurs se realizuje sredom u Rektoratu (Studentski trg 1) sa početkom u 12 časova, a trajanje radionica je od 2 do 4 sata u zavisnosti od teme. Početak kursa je 30. okt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lajn kurs namenjen je onima koji više vole da rade sami, kada i odakle oni to žele. Podrazumeva 5 nedeljnih tematskih celina (tektualni, audio i video materijali, kvizovi i testovi) sa pratećim zadacima na koje polaznici dobijaju povratnu informaciju. Nedeljno opterećenje je 2 do 4 sata. Početak kursa je 29. okt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s je koncipirao tim Centra za razvoj karijere i savetovanje studenata Univerziteta u Beogradu, i uspešno se realizuje u “živoj” i onlajn formi od 2015. godine. Kroz kurs je do sada prošlo preko 600 studenata.</w:t>
      </w:r>
    </w:p>
    <w:p>
      <w:pPr>
        <w:pStyle w:val="Normal"/>
        <w:jc w:val="both"/>
        <w:rPr/>
      </w:pPr>
      <w:r>
        <w:rPr>
          <w:sz w:val="24"/>
        </w:rPr>
        <w:t xml:space="preserve">Više informacija studenti mogu naći ovde: </w:t>
      </w:r>
      <w:hyperlink r:id="rId2">
        <w:r>
          <w:rPr>
            <w:rStyle w:val="InternetLink"/>
            <w:sz w:val="24"/>
          </w:rPr>
          <w:t>www.razvojkarijere.bg.ac.rs/vuk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 xml:space="preserve">Rok za prijavljivanje je 24. oktobar. Prijavite se </w:t>
      </w:r>
      <w:hyperlink r:id="rId3">
        <w:r>
          <w:rPr>
            <w:rStyle w:val="InternetLink"/>
            <w:sz w:val="24"/>
          </w:rPr>
          <w:t>OVDE</w:t>
        </w:r>
      </w:hyperlink>
      <w:r>
        <w:rPr>
          <w:sz w:val="24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ojkarijere.bg.ac.rs/vuk" TargetMode="External"/><Relationship Id="rId3" Type="http://schemas.openxmlformats.org/officeDocument/2006/relationships/hyperlink" Target="https://docs.google.com/forms/d/e/1FAIpQLSd4WSyfHrXU0_HKIvMeTNGMPFNATbZCsg9P_IAzzU8oWxqPOg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1:00Z</dcterms:created>
  <dc:creator>Ana</dc:creator>
  <dc:description/>
  <dc:language>en-US</dc:language>
  <cp:lastModifiedBy>Zorka</cp:lastModifiedBy>
  <dcterms:modified xsi:type="dcterms:W3CDTF">2019-10-09T08:21:00Z</dcterms:modified>
  <cp:revision>2</cp:revision>
  <dc:subject/>
  <dc:title/>
</cp:coreProperties>
</file>