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ite se za trinaesti ciklus programa KADAR DA BUDEM K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eograd, 24. 4. 2018. - Univerzitet u Beogradu – Centar za razvoj karijere sa zadovoljstvom poziva studente završnih godina i diplomirane studente da se prijave za učešće u programu </w:t>
      </w:r>
      <w:r>
        <w:rPr>
          <w:b/>
        </w:rPr>
        <w:t>KADAR DA BUDEM KADAR</w:t>
      </w:r>
      <w:r>
        <w:rPr/>
        <w:t xml:space="preserve">, koji će se realizovati u periodu </w:t>
      </w:r>
      <w:r>
        <w:rPr>
          <w:b/>
        </w:rPr>
        <w:t>od 7. do 11. maja 2018</w:t>
      </w:r>
      <w:r>
        <w:rPr/>
        <w:t xml:space="preserve">. godi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tudirate ili ste nedavno diplomirali na Univerzitetu u Beogradu, niste do sada bili u prilici, a jako biste želeli da unapredite veštine neophodne za naredne karijerne korake i uspešnu tranziciju u svet rada, ovo je program za va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inaesti ciklus programa obuhvatiće treninge nekih od najznačajnijih veština kao što su: </w:t>
      </w:r>
      <w:r>
        <w:rPr>
          <w:i/>
        </w:rPr>
        <w:t>komunikacione veštine, re</w:t>
      </w:r>
      <w:r>
        <w:rPr>
          <w:i/>
          <w:lang w:val="sr-Latn-RS"/>
        </w:rPr>
        <w:t>šavanje</w:t>
      </w:r>
      <w:r>
        <w:rPr>
          <w:i/>
        </w:rPr>
        <w:t xml:space="preserve"> konflkata, timski rad, upravljanje vremenom, donošenje odl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e će tokom nedelju dana veštinama učiti HR stručnjaci i top menadžment  kompanija JT International, Delhaize Serbia, Advance Response International, kao i nezavisni treneri iz oblasti razvoja kadrova. Realizaciju ovog ciklusa programa podržale su kompanije Nestle Adriatic S i Delhaize Serb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 programa “Kadar da budem kadar” je unapređenje veština mladih diplomaca i studenata koji žele da poboljšaju svoje šanse na tržištu rada, pomoć u efikasnijem prilagođavanju promenama koje se dešavaju u svetu modernog poslovanja kao i razvijanje proaktivnog stava prema ličnoj i profesionalnoj budućnosti. Od 2010. godine, od kada se program realizuje učestvovalo preko 300 polaznika i 60 predavača i tren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vaju se studenti da iskoriste priliku za učenje, usavršavanje, umrežavanje i još mnoga toga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ljivanje se vrši putem elektronskog formulara koji se nalazi </w:t>
      </w:r>
      <w:hyperlink r:id="rId2">
        <w:r>
          <w:rPr>
            <w:rStyle w:val="InternetLink"/>
          </w:rPr>
          <w:t>OVD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v za prijavljivanje otvoren je </w:t>
      </w:r>
      <w:r>
        <w:rPr>
          <w:b/>
        </w:rPr>
        <w:t>do 3. maja 2018. godine</w:t>
      </w:r>
      <w:r>
        <w:rPr/>
        <w:t xml:space="preserve">. Broj mesta je ograničen a prijava neophodna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6IYdY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6:00Z</dcterms:created>
  <dc:creator>Ana</dc:creator>
  <dc:description/>
  <dc:language>en-US</dc:language>
  <cp:lastModifiedBy>Zorka</cp:lastModifiedBy>
  <dcterms:modified xsi:type="dcterms:W3CDTF">2018-04-24T09:36:00Z</dcterms:modified>
  <cp:revision>2</cp:revision>
  <dc:subject/>
  <dc:title/>
</cp:coreProperties>
</file>