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rijavite se za petnaesti ciklus programa KADAR DA BUDEM KADA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eograd, 22. 4. 2019. - Univerzitet u Beogradu – Centar za razvoj karijere sa zadovoljstvom poziva studente završnih godina i diplomirane studente da se prijave za učešće u programu </w:t>
      </w:r>
      <w:r>
        <w:rPr>
          <w:b/>
        </w:rPr>
        <w:t>KADAR DA BUDEM KADAR</w:t>
      </w:r>
      <w:r>
        <w:rPr/>
        <w:t xml:space="preserve">, koji će se realizovati u periodu </w:t>
      </w:r>
      <w:r>
        <w:rPr>
          <w:b/>
        </w:rPr>
        <w:t>od 13. do 17. maja 2019</w:t>
      </w:r>
      <w:r>
        <w:rPr/>
        <w:t xml:space="preserve">. godin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koliko studirate ili ste nedavno diplomirali na Univerzitetu u Beogradu,  niste do sada bili u prilici, a jako biste želeli da unapredite veštine neophodne za naredne karijerne korake i uspešnu tranziciju u svet rada, ovo je program za vas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Latn-RS"/>
        </w:rPr>
        <w:t>Petnaesti</w:t>
      </w:r>
      <w:r>
        <w:rPr/>
        <w:t xml:space="preserve"> ciklus programa obuhvatiće treninge nekih od najznačajnijih veština kao što su: </w:t>
      </w:r>
      <w:r>
        <w:rPr>
          <w:i/>
        </w:rPr>
        <w:t>komunikacija, timski rad i generisanje ideja, proaktivnost i prezentacione vešt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udente će tokom nedelju dana veštinama učiti HR stručnjaci kompanija kao što su Delhaize Serbia, NLB banka, GI Group i Advance Response International. Realizaciju ovog ciklusa programa podržale su kompanije Nestle Adriatic S i Coca Cola Helleni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lj programa “Kadar da budem kadar” je unapređenje veština mladih diplomaca i studenata koji žele da poboljšaju svoje šanse na tržištu rada, pomoć u efikasnijem prilagođavanju promenama koje se dešavaju u svetu modernog poslovanja kao i razvijanje proaktivnog stava prema ličnoj i profesionalnoj budućnosti. Od 2010. godine, od kada se program realizuje učestvovalo preko 400 polaznika i 60 predavača i trene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zivaju se studenti da iskoriste priliku za učenje, usavršavanje, umrežavanje i još mnoga toga!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ijavljivanje se vrši putem elektronskog formulara koji se nalazi </w:t>
      </w:r>
      <w:hyperlink r:id="rId2">
        <w:r>
          <w:rPr>
            <w:rStyle w:val="InternetLink"/>
          </w:rPr>
          <w:t>OVDE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ziv za prijavljivanje otvoren je </w:t>
      </w:r>
      <w:r>
        <w:rPr>
          <w:b/>
        </w:rPr>
        <w:t xml:space="preserve">do 9. maja 2019. godine u 12 </w:t>
      </w:r>
      <w:r>
        <w:rPr>
          <w:b/>
          <w:lang w:val="sr-Latn-RS"/>
        </w:rPr>
        <w:t>časova</w:t>
      </w:r>
      <w:r>
        <w:rPr/>
        <w:t xml:space="preserve">. Broj mesta je ograničen a prijava neophodna.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6IYdY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1:03:00Z</dcterms:created>
  <dc:creator>Ana</dc:creator>
  <dc:description/>
  <dc:language>en-US</dc:language>
  <cp:lastModifiedBy>Zorka</cp:lastModifiedBy>
  <dcterms:modified xsi:type="dcterms:W3CDTF">2019-04-23T11:03:00Z</dcterms:modified>
  <cp:revision>2</cp:revision>
  <dc:subject/>
  <dc:title/>
</cp:coreProperties>
</file>