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Ј А В 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  <w:t>Име и презиме: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  <w:t>Број индекса:</w:t>
        <w:tab/>
        <w:t>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 је стручни рад под наслов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зултат сопственог стручног / истраживачког рада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сам кршио/ла ауторска права и користио/ла интелектуалну својину других л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200" w:leader="none"/>
          <w:tab w:val="left" w:pos="7410" w:leader="none"/>
        </w:tabs>
        <w:rPr>
          <w:lang w:val="sr-CS"/>
        </w:rPr>
      </w:pPr>
      <w:r>
        <w:rPr>
          <w:lang w:val="sr-CS"/>
        </w:rPr>
        <w:tab/>
        <w:t>Потпис даваоца Изјаве</w:t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2:00Z</dcterms:created>
  <dc:creator>majamar</dc:creator>
  <dc:description/>
  <dc:language>en-US</dc:language>
  <cp:lastModifiedBy>Zorka</cp:lastModifiedBy>
  <dcterms:modified xsi:type="dcterms:W3CDTF">2020-11-04T15:12:00Z</dcterms:modified>
  <cp:revision>2</cp:revision>
  <dc:subject/>
  <dc:title/>
</cp:coreProperties>
</file>